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troduction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PL Principles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 Origins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 Mathematical Control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  Formal Definitions 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  Execution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.1    EVAL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.2    Data Class Objects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.3    Identifier Class Objects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.4    Procedure Class Objects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.5    Object Skipover and SEMI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.6    RPL Pointers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   Memory Management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   User RPL and System RPL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7   Programming in System RPL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8   Sample RPL Program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8.1    The Source File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8.2    Compiling the Program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Object Structures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 Object Types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    Identifier Object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2    Temporary Identifier Object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3    ROM Pointer Object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4    Binary Integer Object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5    Real Number Object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6    Extended Real Number Object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7    Complex Number Object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8    Extended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9    Array Object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0   Linked Array Object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1   Character String Object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2   Hex String Object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3   Character Object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4   Unit Object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5   Code Object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6   Primitive Code Object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7   Program Object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8   List Object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19   Symbolic Object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20   Directory Object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21   Graphics Object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 Terminology and Abbreviations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Binary Integers.............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 Built-in Binary Integers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 Binary Integer Manipulation....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2.1    Arithmetic Functions..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2.2    Conversion Functions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Character Constants..............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Hex &amp; Character Strings.........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   Character Strings.........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   Hex Strings.................................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Real Numbers..........................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1   Built-in Reals..................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2   Real Number Functions...........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Complex Numbers..............................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   Built-in Complex Numbers...............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   Conversion Words.......................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   Complex Functions...........................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Arrays............................................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Composite Objects.................................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 Tagged Objects....................................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 Unit Objects......................................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 Temporary Variables an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s......................................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1  Structure of the Temporar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........................................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2  Named vs. Unnamed Temporary Variables.......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3  Provided Words for Temporary Variables......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4  Coding Suggestions..........................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 Checking Arguments................................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1  Number of Arguments.........................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2  Dispatching on Argument Type................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3  Examples....................................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 Loop Control Structures...........................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1  Indefinite Loops............................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2  Definite Loops..............................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.2.1   Provided Words.....................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.2.2   Examples...........................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 Error Generation &amp; Trapping.......................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1  Trapping: ERRSET and ERRTRAP................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2  Action of ERRJMP............................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3  The Protection Word.........................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4  Error Words.................................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 Test and Control..................................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1  Flags and Tests.............................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1.1   General Object Tests...............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1.2   Binary Integer Comparisons.........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.1.3   Decimal Number Tests...............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2  Words that Operate on the Runstream.........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3  If/Then/Else................................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4  CASE words..................................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  Stack Operations..................................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  Memory Operations.................................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1  Temporary Memory............................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2  Variables and Directories...................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.2.1   Directories........................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3  The Hidden Directory........................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4  Additional Memory Utilities.................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  Display Management &amp; Graphics.....................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1  Display Organization........................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2  Preparing the Display.......................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3  Controlling Display Refresh.................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4  Clearing the Display........................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5  Annunciator Control.........................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6  Display Coordinates.........................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6.1   Window Coordinates.................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7  Displaying Text.............................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7.1   Standard Text Display Areas........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7.2   Temporary Messages.................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8  Graphics Objects...........................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8.1   Warnings..........................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8.2   Graphics Tools.....................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8.3   Grob Dimensions....................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8.4   Built-in Grobs.....................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.8.5   Menu Display Utilities.............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9  Scrolling the Display.......................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  Keyboard Control..................................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1  Key Locations...............................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2  Waiting for a Key...........................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3  InputLine...................................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3.1   InputLine Example..................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4  The Parameterized Outer Loop................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1   The Parameterized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ties..........................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2   Overview of the Parame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er Loop.........................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3   Handling Erro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ties..........................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4   The Display........................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5   Error Handling.....................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6   Hard Key Assignments...............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7   Menu Key Assignments...............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8   Preventing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vironments.......................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9   Specifying an Exit Condition.......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.4.10  ParOuterLoop Example...............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.  System Commands...................................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i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PL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 48 calculator was designed to be a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ematical scratchpad for use by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s in technical fields.  In many respect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endent of the HP 41, providing a much broad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phisticated computation capability than the HP 4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rving its RPN/key-per-function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 48 uses the so-called Saturn architecture,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de name of the original CPU designed for the HP 7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held computer.  It also uses a custo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/language called RPL, which was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ic mathematical capabilities, executing from RO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RAM environment (it is today still the only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hat can run in ROM).  The combination of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and firmware makes it relative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 application software for the HP48, and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48 is not positioned as a primary extern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hicle.  The orientation of the product and i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 language is towards simple customiz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pite these barriers, the price and physic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HP48 make it a desirable application plat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software developers, especially thos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customers in the HP48's normal market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is suitable for simple programs, but for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the intentional error protection and other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result in substantial performance penaltie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programs using the full range of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document, we will provide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 and conventions of the RPL language. 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should provide enough detail to permit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programs and other objects, using the associate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based compilation tools.  Included is documen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number of system RPL objects that are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RP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following material was excerpted from "RPL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ematical Control Language", by W. C. Wickes,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"Programming Environments", Institute for Applie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arch, Inc., 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Ori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1984, a project was started at Hewlett-Packard Corva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sion to develop a new software operat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line calculator development and suppo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on of hardware and software.  Previously, all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ors were implemented entirely in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cess that was becoming increasingly cumber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efficient as the memory sizes of the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.  The objectives for the new operating syst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provide execution control and memory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plug-in mem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provide a programming language for rapid proto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pplication develop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support a variety of business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execute identically out of RAM and R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minimize memory use, especially 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be transportable to various CPU'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be extensibl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support symbolic mathematic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existing operating systems and langu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, but none could meet all of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ives.  A new system was therefore develop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s the threaded interpretation of For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 approach of Lisp.  The result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known unofficially as RPL (for Reverse-Polish Lis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its first public appearance in June of 1986 in the H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C Business Consultant calculator.  Subsequently, RP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the basis for the HP-17B, HP-19B, HP-27S, HP-28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-28S, and HP 48S and HP 48SX calculators.  The HP-17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C, and 19B are designed for business application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HP-27S scientific calculator offer an ``algebraic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ng logic, and the underlying opera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isible to the user.  The HP 28/HP 48 fami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ientific calculators use an RPN logic, an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lities of operating system are directly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Mathematic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fficial operating system objectives listed abov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ended throughout the RPL development cycle with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 objective of creating a mathematical contro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ould extend the ease-of-use and interactiv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lculator to the realm of symbolic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.  A calculator is distinguished from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ontex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very compact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``instant on''--no warm-up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/bootstrapp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edicated keys for common operations rather than qw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``instant action'' when a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-28, which was developed by the same team th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L operating system, was the first realiz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objective; the HP 48 is the lat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ur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of the design of RPL can be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ation of the manner in which ordinary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s are evaluated.  Consider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+ 2 sin(3x) +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y RPN enthusiast knows, the expression as writt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correspond in its left-to-right order to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a human or a machine could actually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.  For example, the first sum has to be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after several other steps are executed.  Re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in RPN form, we obtain a represent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executable in its writte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2   3   x   *   sin   *   +   4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anslate this sequence into a control language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ormalize several concepts.  First, we use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 object to refer to each step in the sequenc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 2, or sin.  Even in this simple example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es of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Data objects.  Execution of an object such as 1, 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in the example just returns the valu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Names.  The symbol x must be the name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; when x is executed, the named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tituted for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Procedures.  Objects such as *, sin, and +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hematical operations, which are appli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to data objects to create new data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cept of an object is closely tied to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, which can be thought of as the "activation"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.  An individual object is characterized by it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, which determines its action when executed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, which distinguishes it from another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evaluation in these terms becomes th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a series of objects (the object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N form of the expression).  Two constr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make the execution coherent: an objec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interpreter pointer.  The first construc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from which procedure objects can take thei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 which they can return their result objects.  A 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as used in Forth is ideal for this purpose, an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is included in RPL.  The interpreter pointer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ounter that indicates the next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.  The interpreter pointer should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PU program counter, which indicates the nex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thematical expression considered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suggests an additional classification of obj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atomic or composite.  An atomic objects i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nnot be taken apart into stand-alone 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are a simple data object like 1 or 2, or perha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like * or + that is implemented normally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.  A composite object is a collec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.  In Forth, a secondary word is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site object.  RPL provides at least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site objects: secondaries, which are prcedur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unrestricted sequences of objects; symbolic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of objects that must be logic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ebraic expressions; and lists, which contai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ed for any logical purpose other tha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point in this brief mathematics-to-RPL der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observation that the definition of 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s to the concepts of threaded interpret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ack.  That is, in the example it it easy to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name object x could represent a composi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 turn represents another expression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ould expect execution of x to cause the inte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to jump to the sequence of objects referenced by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location of the object following x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ored so that execution can later return t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should be able to be indefinitely repeated, s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a LIFO stack for the retur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ceding introduction might in some respects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an introduction for the derivation of Fort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of floating-point versus integer arithmetic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.  In particular, both systems use 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ation and a LIFO data stack for inter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.  However, there are several important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Forth and RP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PL supports both direct and indirect 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in a completely uniform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PL supports dynamic allocation of it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PL code is, in general, completely reloc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Form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will present the abstract definitions of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independent of any particular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damental structure in RPL is the object. 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s of a pair: the prologue address an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-&gt; Prologu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Bod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parts are contiguous in memory with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part in lower memory The prologue address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hine-code routine that executes the object; the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used by the prologue.  Objects are classified by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ype is associated with a unique prolog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ues thus serve a dual purposes of execu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dentifying it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bject is either atomic or composite.  A composi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ither null or non-null; a non-null composite has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an object and a tail which is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being executed, all RPL obj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, compared, embedded in composit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ped.  The latter property implies that the memor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object is predetermined or can be comp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.  For atomic objects such as real numbers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variant.  For a more complicated atomic objec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erical array, the size can be computed from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s that are stored in the body of the arra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PL arrays are not composite--the element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prologues and hence are not objects.)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may include a length field or they may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inter is an address in the memory space of the CP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a location pointer or an object pointer. 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addresses any part of memory, whereas a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point to an object, specifically to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pointer at the start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requires, in addition to the CPU program counters,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for its fundamenta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interpreter pointer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current object pointer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data stack pointe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return stack pointe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amount of free memory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ost general definition of RPL, I i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pointing to a composite object that is the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of composite objects called the runstream.  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est of the runstream stack.  In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s, this definition is streamlined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o point to any object embedded in a composite, while 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cation pointer pointing to the top of a stack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s, each of which points to an embedd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fundamental to RPL that objects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or indirectly with equivalent result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n object can be represented anywhere by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as well as by the obj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object execution consists of the CPU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's prologue, where the prologue code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's body by means of the object pointer O.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execution is the CPU execution of the po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e.  This interpretive execution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er interpreter, or inner loop, which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of object/object poin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objects are sorted by their general executio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ree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bjects that merely return themselves to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xecuted are called data class objects. 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numbers, strings, an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bjects that serve as references for other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identifier class objects.  RPL defin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class object types: identifier (global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identifier (local name), and ROM pointer (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bjects that contain bodies into which execution fl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are called procedure class objects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of procedure class objects: programs (als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condaries" or a "colon-definitions" in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ology), code objects, and primitive cod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L inner loop and prologue designs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changeable direct and indirect object execution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tent application has been filed for th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next). The inner loop consis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udo-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=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= I +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 = [O] +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[x] means the contents of address x, and delt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a memory address.  This loop is the same in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at the CPU execution jumps to [O]+delta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[O].  This is because all RPL prologues star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address, which is the feature that makes possibl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as well as indirect.  Prologu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  -&gt;PROLOG                            Sel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 + delta != PC THEN GOTO REST   Test for direc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= I - delta                       Correc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= I + len                         Corr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    (rest of prolog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len is the length of the object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object is being executed directly, the inn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set O or I correctly.  However, a prologue kn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eing executed directly by comparing the PC add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nd can update the variables accordingly.  A prolog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responsible for preserving the threade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including a return to the inner loop at it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lexible interpretation is intrinsical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irect-only execution (like Forth)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head of making the direct/indirect test.  In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s of RPL, it is possible to shift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entirely to the direct execution case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penalty for the indirect case is neglig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primitive assembly language objects that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directly.  The trick is to replace the last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ner loop with the Forth-like PC = [O], 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ues of directly-executable objects, replace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at the start of each prologue with a sl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code delta in length. The compiled opc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lice must also be the address of a meta-prolog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s the direct execution case.  In Saturn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s, the code slice consists of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=M-1 (decrementing available memory is common to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irectly-executable object prologues) plus a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to fill out the delta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tue of direct execution is that it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forward management of nameless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during execution.  During the course of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ebraic manipulations, it is common to create,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ard any number of temporary intermediate results;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ity to compile and store these objects with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name for indirect reference, then uncompil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 memory, would make the whole process un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PL such objects can be placed on the stack,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in composite objects, executed, and dele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a composite object representing the expression x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can be added to a second object representing 2z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object x + y + 2z; furthermore,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could be embedded in a program object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repeti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RPL is primarily a syntax-less postfix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rocedures take their arguments from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results to the stack, it does provide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on the runstream to provide for prefix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erations to the normal threaded execution.  Fore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ng the runstream operations is the quoting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the next object from the runstream and pushe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stack to postpone its execution. 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in purpose to the Lisp QUOTE, but takes its RP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(tick), from its Forth equivalent. RPL also ha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ush and pop objects from the return stack.  (D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, however, are not stored on the return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special environment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1  EVAL  An object on the data stack may be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by means of the RPL word EVAL, which pop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tack and executes its prolog.  The syste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hould be distinguished from the user RPL command 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ter is equivalent to system EVAL except for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ic objects, and tagged objects.  For a tagg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EVAL executes the object contained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ged object.  For lists and symbolics, user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es to the system word COMPEVAL, which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as if it were a progra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2  Data_Class_Objects  Object types in this clas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ary Integer Object (note: the user RPL binary integer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hex string object in system RPL ter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ed Re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ed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ed Arr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St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 St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ic Object ("algebraic obj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Data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g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bjects in the data class have the property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y simply place themselves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3  Identifier_Class_Objects  Object types i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M Pointer Object (XLIB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er Object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orary Identifier Object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in the identifier class share the propert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 to provide references for other objects.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represent the resolution of global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 Pointer Objects represent the resolution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libraries.  Temporary identifier object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hand, provide references for temporary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a ROM pointer object (by the DOROMP prolo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ails locating and then executing the referenced ROM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part. Non-location is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an identifier object (by the DOIDNT prolo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ails locating and then executing the reference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object part. Non-location returns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a temporary identifier object (by the D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ue), entails locating the referenced tempora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ushing it on the data stack.  Non-location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4  Procedure_Class_Objects  Object types i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itive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in the procedure class sh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ility, that is, executing a procedure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es passing control to executable procedure 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objects contain assembly language sequences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by the CPU, but are otherwise normal,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.  Primitive code objects have no prolog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e; the prolog address field point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body, which contains an assembly languag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bjects can only exist in permanent ROM, and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xecuted directly.  When a code object or primi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is executed, control is passed (by setting the P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hine language instruction set contained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. For a primitive code object, this control pa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by the execution mechanism (EVAL or the inner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. For a code object, the prologue passes contr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the PC at the beginning of the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ce contained in the object body. Note agai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itive code object prologue (which is its body)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logic to test for direct verses indirec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r contain code to update I or O) since, by defini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ever execu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a program is sequential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and object pointers that comprise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The execution is threaded in that the objec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may themselves be secondaries or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aries.  When encountered by the inner loo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program is executed prior to re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a program is marked by the object SEM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micolon"--a ";" is the closing delimiter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L compiler to mark the end of a program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SEMI pops the top object poin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ack and resumes execution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5  Object_Skipover_and_SEMI  One of the basic pre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PL is that any RPL object that can be direct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ich includes all object types except primi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) must be traversable, that is, must have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llows it to be skipped over. Object skipov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out the RPL system but most notably dur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by the inner loop when the interpreter poin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set to point to the next object after the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exist both RPL objects and utilities t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skipover function. In addition, object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kipover themselves when being executed direc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over mechanism for atomic objects i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forward since the object length is either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asily computable.  For the composite objects (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, unit, symbolic) the length is not easily com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kipover function here is somewhat more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 implicit recursion.  These composite objec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 known or easily computable length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must have a tail delimiter, namel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to the primitive code object SEMI. Note that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s an explicit function for the program objec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class composite object); for data clas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(list, unit, and symbolic objects), it only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tail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6  RPL_Pointers  A pointer is defined to be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be either a location pointer or an object poin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pointer addresses any segment of the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an object pointer specifically addresses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, for example, the prologue addres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is a loca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formity of direct and indirect execution mea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at objects as well as object pointers can b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xecution stream, but also that object poin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ly replace objects.  In particular, the RP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acks explicitly are stacks of object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, for example, that an object on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copied (e.g. by DUP) at a cost of only delta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, regardless of the size of the object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ion and similar stack operations are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the objects referenced on the stacks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where in memory.  Many, including all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that provide system management and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, are defined in ROM and can be referen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with no other housekeeping implications.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in RAM may exist in two places. 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named are stored in a temporary object area, where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ed as long as it is referenced by a pointe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ystem (this implies that if a tempora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, all pointers to it must be updated).  Na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consists of storing it as a pair with a nam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ked-list called the user object area. 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aintained indefinitely, until they ar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ged or replaced.  A named object is access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dentifier object, which consists of an obje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field as its body.  Executing an identifier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object area to be searched for an object 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name, which is then executed.  This run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is intrinsically slower than the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used for ROM objects, but it allows for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lexible system where the order in which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is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 of naming objects by storing them with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object area is augmented by the existence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s, in which objects can be bound to names (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) that are local to a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.  The binding is abandoned when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s execution.  This feature simpifies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manipulations by allowing the stack objec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and then referenced by name within the sco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provides that any object stored in the user obj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deleted without corrupting anything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quires certain design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When a RAM object is stored in the user object are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copy of the object is stored, not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ointers to RAM objects are not permitted in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.  When a composite object is created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, RAM objects are copied and directly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mposite.  When a stored object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name in a composite, it is the identifi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embedded, not a location pointer as in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f a stored object is referenced by any poin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s at the time when it is purged, it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mporary object area and the pointers to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accordingly.  This means tha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an object is not recover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reference to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emporary objects with multiple reference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 temporary object can not necessarily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immediately when a single reference t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d.  In current RPL implementations,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y at all is performed until the system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(M=0), at which time all unreferenced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object area are deleted.  The proces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arbage collection" can be significantly time-consum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RPL execution does not proceed unifo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receding discussion, it will be apparent that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as fast in general as Forth because of it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ation overhead and greatly elabor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ment scheme.  While maximum execution spee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able, the design of RPL emphasizes its ro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 mathematical control languag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ility, ease of use, and the ability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al information are paramount.  In many cas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of RPL result in faster problem-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put than Forth, which executes faster bu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also provides for objects that are intermed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fixed in ROM and those that are mobile in RA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s a collection of objects, organized in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that permits parse-time and run-time resol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of tables included in the library.  An XLIB nam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class object that contains a library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bject number within the library.  Execution of an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executes the stored object.  The ident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s of libraries are determined 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  A particular library can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own RAM directory, so that, for example, a librar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permanent formulas for which the varia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ed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  User RPL and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fundamental difference between the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 language, which we will call "user RPL,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ystem RPL" in which HP 48 functionality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language programs are executed by the same inn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r as system programs, with the sam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stack displayed on the HP 48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system programs.  The distinction between user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ystem RPL is only one of scope: user RPL is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PL.  User RPL does not provide direct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ata class object types that are available;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uilt-in procedures is limited to those that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command" is procedure-class object stored in a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a text string that serves as the comman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is used for compiling and decompiling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command line parser matches text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ith a command name, it compiles an object poin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is contained in a library in the HP 48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anent ROM.  Otherwise it compiles the corresponding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 Also, built-in command objects are preceded in RO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x-nibble field that is the body of an XLIB n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ompiler encounters an object pointer, 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eld in the ROM ahead of the object; if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field, it then uses the information there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command name to display. Otherwise, it decomp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re distinguished from other procedure obje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conventions in their design.  Structur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re program objects, the first object i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system dispatch objects CK0, CK1&amp;Dis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2&amp;Dispatch, CK3&amp;Dispatch, CK4&amp;Dispatch, and CK5&amp;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section 13).  CK0, which is used by zero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, may be followed by any addition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1&amp;Dispatch ... CK&amp;Dispatch must be followed by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airs of objects; the first of each pair ident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argument type combination, and the secon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to execute for each corresponding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pair is followed by the end-program mark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command object conventions govern their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ticular, they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move any temporary objects from the stack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specified resul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o any range checking necessary to ensure that erro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occur that might cause disa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store HP48 modes to their original states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specifically for changing 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verhead involved in these structure and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s does impose a minor performanc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 primary execution speed advantage of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user RPL comes simply from the larger se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in system RPL, access to fast binary arithm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mproved control over system resources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  Programming in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programs in system RPL is no different in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in user RPL; the difference lies in the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pe of the compiler.  For user RPL, the compil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ENTER, the logic of which is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s' manuals.  For system RPL developed on a P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has several parts.  The immediate ana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parser is the program RPLCOMP, which p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 text into Saturn assembly language.  (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RPLCOMP is described in xxx.) The output of RPL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assed to the assembler program SASM, which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d object code.  The program SLOAD resolve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in SASM's output, finally return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suitable for downloading into the HP 48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can be collected in an HP 48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ed back to the PC, where the program USRLI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orm the directory into a library object.  (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able to create a library directly on the P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do this is not available at pre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urpose of illustration, consider a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development process that will result i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constructed with the USRLIB tool.  The librar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a single command, BASKET, which calculates 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ving factors according to several in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KET should be designed with the structure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mmands.  In addition, assume that BASKET call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which are not to be user-accessible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hieve this, the objects are compiled on the P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into the HP 48 in a common directory,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KET, B1, B2, ... , where the latter variable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s.  The directory is uploaded to the PC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RLIB is applied to it with the directive that B1, B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o be "hidd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requirement that a program produced with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must be presented in a library object -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application can be written within a sing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o much the better.  As programs grow beyo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able level of complexity, this becomes more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library object approach with multipl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easier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reate the source file on the PC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.  The program source file name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.s" extension, such as "prog.s". Us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PLCOMP.EXE to produce the Saturn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"prog.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Use the Saturn assembler SASM.EXE to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nd produce an output file "prog.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Use the Saturn loader SLOAD.EXE to resol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's calls to HP 48 operating system.  SLO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files may have any name, but the ".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is oft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Download the final file (use binary transfer!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P 48, and try out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Upload the directory containing one or more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, and use USRLIB.EXE to convert it to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  Sample RP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cquainted with the process of produc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in internal RPL, consider the following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e'll call TO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.1  The_Sourc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removes duplicate objects from a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osing the list into a series of objects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 new empty list, and putting the stack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new list if they'r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( {list} --&gt; {list}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BASC  /HPHP48-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K1NOLASTWD                   ( *Req. 1 argumen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K&amp;DISPATCH0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NULL{}? ?SEMI          ( *Exit for empty lis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NERCOMP                 ( objn ... obj1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sym                  ( obj1 ... objn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LL{} SWAP               ( obj1 ... objn {}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_DO (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                    ( obj1 ... objn-1 {} obj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ndvarlst              ( obj1 ... objn-1 {}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line is a comment, showing th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for the program.  Comments are deno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erisk (*) in the first column, or with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rogrammer has their own style for comments.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here is that objects are shown with stack level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.  Text is enclosed in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BASC  /HPHP48-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command to the assembler that includes th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data transfer from the PC to the HP48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here for simplicity, but could be in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file by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command, CK1NOLASTWD, requires the stack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one item, and clears the ram location which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current command.  This is importa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want to attribute errors encount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the last function that generat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command, CK&amp;DISPATCH0, reads a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cide what action to take based on the TYPE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ed.  If the type of object in level 1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try in the table, the error "Bad Argument Typ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.  In this example, only one type of argu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, is acceptable, and the corresponding a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ary.  For more on argument checking command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"Argument Valid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DUPNULL{}? returns the list and a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which indicates if the list is empty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EMI exits the secondary if the fla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INNERCOMP is an internal form of the us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-&gt;.  The number of objects is returned in level 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integer (see the chapter "Binary Intege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"reversym" reverses the order of #n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ck.  This is used here to account for the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placed in a list by the "apndvarlst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ERO_DO command begins a counted loop. This lo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each object in the original list.  The (DO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RPLCOMP that this is the start of a loop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OP command would be flagged as un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apndvarlst" command appends an object to a list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f that object does not appear in the lis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OP command ends the loop.  For more on loop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chapter "Loop Struc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.2  Compiling_the_Program  To compile the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48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tore the example code in a file TOSET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RPLCOMP TOSET.S TOSET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compiles the RPL source and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urn assemble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SASM TOSET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assembles the Saturn sour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e the files TOSET.L and TOSET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he file TOSET.M is a loader control fil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Example           &lt;-- Specifies a listi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TOSET            &lt;-- Specifies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LIST TOSET.LR          &lt;-- Specifies the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RESS XREF           &lt;-- Suppresses the cross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ENTRIES.O        &lt;-- Reads HP48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 TOSET.O             &lt;-- Loads TOSET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the file TOSET.M and invoke the lo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AD -H TOSET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the file TOSET.LR for errors. An unresolv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points to a misspelled command.  Now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SET into the HP 48 and 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list { 1 2 2 3 3 3 4 }, evaluate TOSE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get { 1 2 3 4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Objec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provides additional information ab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L object types supported by the HP 48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primarily relevant to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, a knowledge of object structure can oft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understanding performance and efficiency issues in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explicitly stated otherwise, all specifically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within an object body are assumed to be 5 nib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PU addres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Objec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  Identifi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dentifier object is atomic, has the prologue DOID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dy which is an ID Nam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IDNT    | 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                   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ID NAME FORM  |  Body  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D name form is a character sequence preceded by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character cou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objects are, among other things, the compil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2  Temporary_Identifi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mporary identifier object is atomic, has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AM, and a body which is an ID nam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LAM     | Prologue Address  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                   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ID NAME FORM | Body   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identifier objects provide named 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objects bound to the identifiers in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list of a temporary variab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3  ROM_Point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OM pointer object, or XLIB name, is atomic,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ue DOROMP, and a body which is a ROM-WOR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&gt; DOROMP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                   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           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Command       | Body   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Identifi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 pointer objects are the compiletim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in mobile libraries.  A command in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is a pair of 12 bit fields: the first fiel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D number, and the second field is the comman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with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4  Binary_Integ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inary integer object is atomic, has the prologue DOB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body which is a 5-nib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&gt; DOBINT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       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Number      | Body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is object type is to represent bin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se precision is equivalent to a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5  Real_Numb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al number object is atomic, has the prologue DO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dy which is a single-precision floating point numb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number, for sh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REAL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ingle-precision|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Floating Point  | Body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use of this object type is to represent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-point numbers (eight bytes) on a Saturn system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application, the body of the object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BCD nibb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ow mem)      EEEMMMMMMMMMMMMM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S is the numeric sign (0 for nonnegative and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), MMMMMMMMMMMM is a 12 digit mantissa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 decimal point between the first and second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first digit nonzero if the number is nonze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E the exponent in tens complement form (-500 &lt; EEE &lt; 5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6  Extended_Real_Numb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ended real number object is atomic, has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REL, and a body which is an extended-preci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number (or extended real, for sh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EREL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|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xtended-       | 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precision       | 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Floating Point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use of this object type is to represent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-point numbers (10.5 bytes) on a Saturn system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application, the body of the object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BCD nibb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ow mem)     EEEEEMMMMMMMMMMMMM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S is the numeric sign (0 for nonnegative,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), MMMMMMMMMMMMMMM is a 15 digit mantissa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 decimal point between the first and second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first digit nonzero if the number is nonze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EEE the exponent in tens complement form (-50000 &lt; EEEE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7  Complex_Numb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lex number object is atomic, has the prologue DOC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body which is a pair of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&gt; DOCMP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         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Real Number    |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--------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Real Numb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is object type is to represent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 numbers, where the real part is interpre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real number in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8  Extended_Complex_Numb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ended complex number object is atomic,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ue DOECMP, and a body which is a pair of extende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&gt; DOECMP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Extended Re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Number       |       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---------    | Body        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Extended Real   | 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Numb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is object type is to represent extend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ision complex numbers in the same way as for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9  Array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ray object is atomic, has the prologue DOARR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which is a collection of the array elements.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includes a length field (indicating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), a type indicator (indicating the object typ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), a dimension count field, and length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ARRY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Length Fi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Type Indica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imension 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imension 1 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imension 2 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.         |           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.         |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.    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imension N 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Elemen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ay elements are object bodies of the s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.  The type indicator is a prologue address (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logue address as applying to each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"OPTION BASE" is always 1. A null array i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ny dim limit having the value zero. All elem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object are always present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ality information and are ordered in memor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xicographic order of the array's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0  Linked_Array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ked array object is atomic, has the prologue DOLNK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body which is a collection of the array el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also includes a length field (indicating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dy), a type indicator (indicating the objec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elements), a dimension count field, length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dimension, and a pointer table whos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self-relative offsets to the array elemen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 of the pointer table are ordered in memor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xicographic order of the array's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-&gt; DOLNKARRY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Length Fi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Type Indica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imension 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imension 1 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imension 2 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           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.         |           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.         |  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.    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imension N 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Pointer Ta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Elemen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ay elements are object bodies of the s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.  The type indicator is a prologue address (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logue address as applying to each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ed array "OPTION BASE" is always 1. A null link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signated by any dim limit having the value zero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 assumption on the ordering of the elements of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object, nor on their presence; absence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ying on an allocated dimension is indicated b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occupying the corresponding pointer tabl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1  Character_String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acter string object is atomic, has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STR, and a body which is a character string (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). The body also includes a length field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ngth of the 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CSTR 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    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Length Field    |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 | Body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Byte Sequenc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2  Hex_String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ex string object is atomic, has the prologue DOHST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dy which is a nibble sequence. The body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field (indicating the length of the 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HSTR 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       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Length Field    |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 | Body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Nibble Sequenc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ypical use for this object type is a buffer 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string objects of 16 nibbles or fewer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 user RPL binary integ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3  Character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acter object is atomic, has the prologue DOCHA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which is a singl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&gt; DOCHAR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  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Byte       | Body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bject type is used to represent one-byte qua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ASCII or ROMAN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4  Unit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nit object is composite, has the prologue DO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dy which is a sequence consisting of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unit name strings, prefix characters,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s, and real number powers, tail delim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to S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&gt; DOEX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Object Sequenc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&gt;SEMI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5  Code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de object is atomic, has the prologue DOCODE, and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an assembly language slice. The body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ength field (indicating the length of the body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 prologue places the system program cou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y language slice with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CODE  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|          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Length Fiel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--------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ssembly Langua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Slic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jor applications for this object type ar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procedures which can be directly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site objects or exist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6  Primitive_Code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imitive code object is a special case of a cod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represent code primitives in built-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logue of a primitive code object is its bod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 assembly language slice; thus, when executed,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 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&gt;|                  |           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ssembly Language| Body      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Slic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mary purpose of this object type is more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code objects in built-in librarie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bjects are executed without the extra level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eparate prologue execution.  However, thei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s that (1) they can only exist in built-i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ever in RAM or mobile libraries) since the body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fixed address, (2) they cannot be skipped, and (3)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exist in any situation where traversa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, such as an element of an array or an objec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posi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object type is an exception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lassification scheme present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. However, an object is a primitive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d only if the prologue address equal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plus 5. In addition, the prologues for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(that is, the object bodies) need not contain log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for direct verses indirect execution sin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, they cannot be execu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7  Program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object (secondary) is composite, has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OL, and a body which is a sequence of objects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s, the last of which is an object point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e is the primitive code object S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COL 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Object/      |        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Object Pointer  |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Sequenc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-------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&gt; SEMI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8  List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bject is composite, has the prologue DOLIS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which is a sequence of objects and object poin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of which is an object pointer whose pointe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itive code object S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LIST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Object/      |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Object Pointer  |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Sequenc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-------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&gt; SEMI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9  Symbolic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mbolic object is composite, has the prologue DOSYM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dy which is a sequence of objects and object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of which is an object pointer whose pointe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itive code object S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SYMB  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Object/      |        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Object Pointer  |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Sequenc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-------     |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-&gt; SEMI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bject type is used to represent symbolic ob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ic mat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20  Directory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(RAMROMPAIR) object is atomic, has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RP and a body which consists of a Library ID 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PART (linked list of variables--object/name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RRP      | 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|           RAMROM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ROMPART ID    | 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--------    |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RAMPAR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21  Graphics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raphics object is atomic, has the prologue DOGROB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which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 5 nibble length field for the data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 five nibble quantity that describes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 five nibble quantity that describes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row dimension in nibbles (W) is always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reasons, hence each row of pixel data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where from 0-7 bits of was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-&gt; DOGROB     | Prolog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Len(nibs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Height (pixels)|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 Body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Width (pixel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Grob Da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nibbles begin at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object and proceed left-to-right, top-to-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ow of pixel data is padded as needed to obtain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nibbles per row. Thus the width in nibbles 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=CEIL(Width in pixels)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ts in each nibble are written in reverse order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most displayed pixel in a nibble i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-significant bit of the ni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Terminology and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tack diagrams used throughout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, the following symbols are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objec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 ...........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........... Identifi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m .......... Temporary Identifi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....... ROM Poin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# ............ Binary Integ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............ Re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 ........... Extended Re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 ...........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 .......... Extended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y ......... Arr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nkarry ...... Linked Arr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............ Character St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 .......... Hex St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 .......... Charact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 .......... Extern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.........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code ..... Primitive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 ........... Seconda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} ........... Li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 ......... Symboli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 ......... Any Composite Object (list, secondary, symb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p .......... Directo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ged ....... Tagg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.........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RUE and FALSE above denote the object parts of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-WORDs having these names. The addresses of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at is, their data stack representations)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PL control structures as the appropriate trut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objects are primitive code objects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place themselves on the data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above notation,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ology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LEMENT of a composite object is any object 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in the body of the composi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character string: the core of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 is the character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hex string: the core of a hex string obj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bble sequence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composite: the core of a composite obj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 sequence in the bod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ing the trailing objec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e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character string: the length of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 i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e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hex string: the length of a hex string obj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nibbles in the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composite: the length of a composite obj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elements in the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tring: a null character string objec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se length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string: a null hex string object is one whos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ite: a null composite object is one whos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nal of a composite object is any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of the composite object or the pointee of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in the core of the composi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 composite object is often loose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 specific object type, for example "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integers"; what is meant is that the cor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l of this object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Bin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binary integers have a fixed size of 20 b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 most often used type for counting, loo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integers offer advantages of siz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User level binary integers are implemented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s, so a user's object #247d is actually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, and should not be confused with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ger whose prologue is DOB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Built-in Bin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LCOMP compiler interprets a decimal number in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s a directive to produce a binary integer obj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prologue and a body.  Built-in binary integ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ccessed with just an object pointer.  For instance, "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(no quotes) in the source file produces a binary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(5)  =DO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(5)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takes five bytes, but can be replac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ORTYTHREE", which is a supported entry point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(5)  =FORTY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pitfall to be aware of in binary integer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s is the difference between the entries FORTY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URFIVE.  In the former case, the value is decimal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 latter is decimal 69.  Names like 2EXT and ID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values are not obvious, ar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K&amp;Dispatch family of argument check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s for the CK&amp;Dispatch family are equa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as other bints.  This has been done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ance, the word SEVENTEEN, for decimal 17,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2REAL and REALREAL equated to the same loc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ing "d" or "h" on a name such as BINT_122d or BINT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e base associated with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such as ONEONE, ZEROONE, etc. put more than on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on the stack.  These are indicated by a tin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gram in parentheses, such as (--&gt;  #1 #1 ) for ON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pported entries for binary integers ar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hex value in parentheses whe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EXT (#EE)       FORTYNINE        SYMREAL (#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GROB (#CC)      FORTYONE         SYMSYM (#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LIST (#55)      FORTYSEVEN       TAGGEDANY (#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REAL (#11)      FORTYSIX        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REAL (#111)     FORTYTHREE      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n# (#A03)     FORTYTWO        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253          FOUR             THIRTY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255d         FOURFIVE         THIRTY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40h          FOURTEEN         THIRTY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80h          FOURTHREE        THIRTY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C0h          FOURTWO          THIRT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115d        FOURTY           THIRTY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116d        IDREAL (#61)     THIRT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122d        INTEGER337       THIRTY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130d        LISTCMP (#52)    THIRT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131d        LISTLAM (#57) 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65d         LISTREAL (#51)  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91d         MINUSONE(#FFFFF)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T_96d         NINE             TWENTY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ng(#C0A) NINETEEN         TWENTY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            ONE              TWENTY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EEN         ONEHUNDRED       TWENTY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Y           ONEONE(--&gt; #1 #1) TWENT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YONE        REALEXT (#1E)    TWENTY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VEN           REALOB (#10)     TWENT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 (#E)         REALOBOB (#100)  TWENTY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OBOB (#E00)   REALREAL (#11)   TWENT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EAL (#E1)    REALSYM (#1A) 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SYM  (#EA)    ROMPANY (#F0)    X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         SEVEN            XHI-1 (#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            SEVENTEEN      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EIGHT       SEVENTY          ZEROZERO (--&gt; #0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FIVE        SEVENTYFOUR    ZEROZEROONE (--&gt; #0 #0 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FOUR        SEVENTYNINE   ZEROZEROTWO (--&gt; #0 #0 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NINE        SIX          ZEROZEROZERO (--&gt; #0 #0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ONE         SIXTEEN          char (#6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SEVEN       SIXTY            id (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SIX         SIXTYEIGHT       idnt (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THREE       SIXTYFOUR        infreserr (#3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YTWO         SIXTYONE         intrptderr (#a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             SIXTYTHREE       list (#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FOUR         SIXTYTWO         ofloerr (#3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SIX          SYMBUNIT (#9E)   real (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THREE        SYMEXT (#AE)     seco (#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Y            SYMID (#A6)      str (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YEIGHT       SYMLAM (#A7)     sym (#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YFIVE        SYMOB (#A0)      symb (#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Y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Binary Integ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  Arithmetic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*              ( #2 #1 --&gt; #2*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+              ( #2 #1 --&gt; #2+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+-1            ( #2 #1 --&gt; #2+#1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-              ( #2 #1 --&gt; #2-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-#2/           ( #2 #1 --&gt; (#2-#1)/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-+1            ( #2 #1 --&gt; (#2-#1)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/              ( #2 #1 --&gt; #remainder #quoti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+             ( # --&gt; #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+'            ( # --&gt; #+1 and quotes next runstre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+DUP          ( # --&gt; #+1 #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-             ( # --&gt; #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0*            ( # --&gt; #*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0+            ( # --&gt; #+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2+            ( # --&gt; #+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2*             ( # --&gt; #*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2+             ( # --&gt; #+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2-             ( # --&gt; #-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2/             ( # --&gt; FLOOR(#/2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3+             ( # --&gt; #+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3-             ( # --&gt; #-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4+             ( # --&gt; #+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4-             ( # --&gt; #-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5+             ( # --&gt; #+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5-             ( # --&gt; #-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6*             ( # --&gt; #*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6+             ( # --&gt; #+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7+             ( # --&gt; #+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8*             ( # --&gt; #*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8+             ( # --&gt; #+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9+             ( # --&gt; #+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MAX            ( #2 #1 --&gt; MAX(#2,#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MIN            ( #2 #1 --&gt; MIN(#2,#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#+          ( #2 #1 --&gt; #2 #1 #1+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#1-         ( # ob --&gt; #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1+          ( # --&gt; # #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1-          ( # --&gt; # #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3PICK#+      ( #2 #1 --&gt; #2 #1 #1+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+          ( #2 #1 --&gt; #2 #1+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-          ( #2 #1 --&gt; #2 #1-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#+           ( #2 ob #1 --&gt; ob #1+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#+SWAP       ( #2 ob #1 --&gt; #1+#2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#-           ( #2 ob #1 --&gt; ob #1-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#1+          ( # ob ob' --&gt; ob ob' #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+SWAP        ( #2 ob #1 --&gt; #1+#2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#-          ( #2 #1 --&gt; #1-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#1+         ( # ob --&gt; ob #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#1+SWAP     ( # ob --&gt; #+1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#1-         ( # ob --&gt; ob #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#1-SWAP     ( # ob --&gt; #-1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OVER#-      ( #2 #1 --&gt; #1 #2-#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2  Conversion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RCE          ( % --&gt; # )  If %&lt;0 then #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%&gt;FFFFF then #=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RCE2         ( %2 %1 --&gt; #2 #1 ) See CO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RCEDUP       ( % --&gt; # # ) See COERCE COERCESWAP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 % --&gt; # ob ) UNCOERCE        ( #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ERCE%%      ( # --&gt; %% ) UNCOERCE2       ( #2 #1 --&gt;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useful for conver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objects and other objec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&gt;#           ( chr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&gt;CHR           ( # --&gt; ch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&gt;$           ( chr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haracter constants and string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# CHR_* CHR_+ CHR_, CHR_- CHR_. CHR_/ CHR_0 CHR_1 CHR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3 CHR_4 CHR_5 CHR_6 CHR_7 CHR_8 CHR_9 CHR_: CHR_; CHR_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= CHR_&gt; CHR_A CHR_B CHR_C CHR_D CHR_E CHR_F CHR_G CHR_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I CHR_J CHR_K CHR_L CHR_M CHR_N CHR_O CHR_P CHR_Q CHR_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S CHR_T CHR_U CHR_V CHR_W CHR_X CHR_Y CHR_Z CHR_a CHR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c CHR_d CHR_e CHR_f CHR_g CHR_h CHR_i CHR_j CHR_k CHR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m CHR_n CHR_o CHR_p CHR_q CHR_r CHR_s CHR_t CHR_u CHR_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w CHR_x CHR_y CHR_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00 (hex 0) CHR_...  CHR_DblQuote    CHR_-&gt; CHR_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&gt;&gt; CHR_Angle CHR_Deriv CHR_Integral CHR_Lef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Newline  CHR_Pi CHR_RightPar CHR_Sigma CH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UndScore CHR_[  CHR_]  CHR_{ CHR_}  CHR_&lt;= CHR_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_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R&lt;&lt;           ( $ "R\80\80" "R&lt;angle&gt;&lt;angle&gt;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R&lt;Z           ( $ "R\80Z"   "R&lt;angle&gt;Z"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XYZ           ( $ "XYZ"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&lt;&lt;&gt;&gt;          ( $ "ABBB"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{}            ( $ "{}"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[]            ( $ "[]"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''            ( $ "''"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::            ( $ "::"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LRParens      ( $ "()"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2DQ           ( $ """"""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ECHO          ( $ "ECHO"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EXIT          ( $ "EXIT"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Undefined     ( $ "Undefined"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RAD           ( $ "RAD"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GRAD          ( $ "GRAD"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INE$        ( $ "\0a"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$          ( $ " "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Hex &amp;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avaliable for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$              ( $1 $2 --&gt; $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$2 to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append$        ( $1 $2 --&gt; $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as &amp;$, except that it will attempt the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n place," if there is not enough memory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, and the target is in temp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&gt;ID            ( $name --&gt; 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string object to n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$SWAP          ( ob $1 $2 --&gt; $3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$2 to $1, then swaps result with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#1-SUB$       ( $ #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$' = chars 1 thru #-1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H$             ( $ chr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pends chr 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T$             ( $ chr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chr 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$            ( $1 $2 --&gt; $1 AND $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wise logical AND of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_SPACE    ( $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space 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$          ( # --&gt; $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s a string of #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$            ( $ --&gt; chr |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1st chr of $ or NULL$ if $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R$            ( $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' is $ minus first character.  Returns NULL$ if $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RCE$22       ( $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$ longer than 22 chars., truncates to 21 cha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$         ( ob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ompiles object for st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&gt;STR          ( ob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l version of -&gt;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NULL$       ( ob --&gt; NULL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ops object, returns zero-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$&gt;ID         ( $name --&gt; $name 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ps, converts string object to n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EN$         ( $ --&gt; $ #leng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$ and it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NULL$?       ( $ --&gt; $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$ is zero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DECOMP$     ( ob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ompile object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tGETTHEMESG   ( #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tches message from mess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&gt;$            ( ID --&gt; $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name objec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$           ( $ #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last # chrs of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$            ( $ --&gt; #leng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length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INE$&amp;$      ( $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"\0a" 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$           (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$?          ( $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$ is zero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$SWAP       ( ob --&gt; $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aps empty string into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$TEMP       (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s empty string in TE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$             ( $1 $2 --&gt; $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wise logical OR of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EN$        ( $ ob --&gt; $ ob #leng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length of $ i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$            ( $search $find #start --&gt; #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#pos (#0 if not found) of $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$search starting at head of $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$REV         ( $search $find #start --&gt; #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#pos (#0 if not found) of $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$search starting at tail of $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IdUtil    ( id ob 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tring in the form "id: o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$NL          ( $ --&gt; $2 $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arate $ at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$            ( $ #start #end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ubstring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$1#          ( $ #pos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bint with valu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$ at position #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$SWAP        ( ob $ #start #end --&gt; $'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ubstring of $ and swaps with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&amp;$          ( $1 $2 --&gt; "$2$1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$1 to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TR         ( %date %time --&gt; "WED 03/30/90 11:30:15A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tring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like user word T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$            ( $1 $2 --&gt; $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wise logical XOR of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%&gt;$            ( %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% to $ using curren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%&gt;$,           ( %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% to $ using curren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as a%&gt;$, but with no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parse        ( $ --&gt; ob TRUE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$ --&gt; $ #pos $'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se a string into an object and TR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position of error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 Hex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&gt;%             ( hxs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hxs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#             ( %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real to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HXS  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s hxs2 to 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HXSLIST?       ( { hxs1 hxs2 } --&gt; #1 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list of two hxs into two b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es Bad Argument Value err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ali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#HXS         ( hxs1 hxs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hxs1 &lt;&gt; hxs2, otherwise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gt;#           ( hxs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lower 20 bits of hxs into a 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gt;$           ( hxs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hxs&gt;$, then appends b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gt;%           ( hxs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hex string to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lt;HXS         ( hxs1 hxs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hxs1&lt;hxs2, otherwise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gt;HXS         ( hxs1 hxs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hxs1&gt;hxs2, otherwise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gt;=HXS        ( hxs1 hxs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hxs1&gt;=hxs2, otherwise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&lt;=HXS        ( hxs1 hxs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hxs1&lt;=hxs2, otherwise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HXS          ( hxs --&gt; #leng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# of nibbles in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HXS         (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zero-length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HXS          ( hxs #m #n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RPL binary integers are actually hex str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words assume 64-bit or shorter hex st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results according to the current word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/  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des hxs1 by hxs2 bit%#/          ( % hxs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vides % by hxs, returns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#%/          ( hxs % --&gt; hxs' )                  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 by %, returns hxs bit*  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s hxs1 by hxs2 bit%#*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hxs --&gt; hxs' )                   Multiplies % by hx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hxs bit#%*          ( hxs %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s hxs by %, returns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+  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hxs1 to hxs2 bit%#+          ( % hxs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s % to hxs, returns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#%+          ( hxs % --&gt; hxs' )                 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 to %, returns hxs bit-  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tracts hxs2 from hxs1 bit%#-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hxs --&gt; hxs' )                   Suptracts % from hx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hxs bit#%-          ( hxs %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tracts hxs from %, returns h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AND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wise logical AND bitASR          ( hxs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ithmetic shift right 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OR 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wise logical OR bitNOT          ( hxs1 hxs2 --&gt; hxs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wise logical NOT bitRL           (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&gt; hxs' )                   Circular left shift by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RLB          ( hxs --&gt; hxs' )                  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shift by 1 byte bitRR           ( hxs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rcular right shift by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RRB          ( hxs --&gt; hxs' )                  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shift by 1 byte bitSL           ( hxs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 left by 1 bit bitSLB          (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&gt; hxs' )                   Shift left by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R           ( hxs --&gt; hxs' )                 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by 1 bit bitSRB          ( hxs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 right by 1 byte bitXOR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1 hxs2 --&gt; hxs3 )                   Bitwise logical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iz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IZE        ( --&gt; # )                   Return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integer wordsize dostws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binary wordsize hxs&gt;$ 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s --&gt; $ )                   Converts hex string to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using the                   current display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numbers are written with %, and extended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written with %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 Built-in R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eal and extended real numbers are bui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.1    %%4    %-8         %11    %21   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.4    %%5    %-9         %12    %22   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.5    %%60   %-MAXREAL   %13    %23   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0     %%7    %-MINREAL   %14    %24    %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1     %-2    %.1         %15    %25    %MAX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10    %-3    %.5         %16    %26    %MI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12    %-4    %0          %17    %27    %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2     %-5    %1          %180   %3     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2PI   %-6    %10         %2     %360   %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3     %-7    %100        %20   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  Real Nu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tack diagrams below, %1 and %2 refer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real numbers, NOT the real numbers one and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*             ( %%1 %%2 --&gt;  %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s two extended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*ROT          ( ob1 ob2 %%1 %%2 --&gt; ob2 %%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s two extended r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does a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*SWAP         ( ob %%1 %%2 --&gt; %%3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s two extended r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does 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*UNROT        ( ob1 ob2 %%1 %%2 --&gt; %%3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s two extended r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does an U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+             ( %%1 %%2 --&gt; %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s two extended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-             ( %%1 %%2 --&gt; %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ABS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ACOSRAD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-cosine using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ANGLE         ( %%x %%y --&gt; %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using current angle mode from %%x %%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ANGLEDEG      ( %%x %%y --&gt; %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using degrees from %%x %%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ANGLERAD      ( %%x %%y --&gt; %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using radians from %%x %%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ASINRAD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-sine using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CHS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COS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COSDEG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ine using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COSH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COSRAD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ine using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EXP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FLOOR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est integer &lt;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H&gt;HMS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imal hours to hh.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INT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LN 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LNP1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n(x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MAX           ( %%1 %%2 --&gt; %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greater of two %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P&gt;R           ( %%radius %%angle --&gt; %%x %%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lar to rectangul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R&gt;P           ( %%x %%y --&gt; %%radius %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tangular to pol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SIN 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SINDEG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e using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SINH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SQRT  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TANRAD        ( %% --&gt; 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ngent using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^             ( %%1 %%2 --&gt; %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+  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+SWAP          ( ob %1 %2 --&gt; %3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, the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-  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1+             ( % --&gt; %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1-             ( % --&gt; %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tract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#             ( %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real to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%%            ( % --&gt; %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real to extende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%%-           ( %1 %2 --&gt; %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2 % to %%, then sub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%%1           ( %x --&gt; %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% to %%, then does 1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%%ANGLE       ( %x %y --&gt; %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in current a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%%SQRT        ( % --&gt; %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% to %%, then 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%%SWAP        ( ob % --&gt; %%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% to %%, the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C%            ( %real %imag --&gt; 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 to compl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HMS           ( % --&gt; %hh.mm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imal hours to hh.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BS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BSCOERCE      ( %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solute value, convert to 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COS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COSH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LOG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NGLE          ( %x %y --&gt; 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using current angle mode from %x %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SIN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SINH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TAN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TANH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EIL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great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H 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HS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OMB           ( %m %n -&gt; %COMB(m,n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binations of m items taken 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OS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OSH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&gt;R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grees to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XP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XPM1          ( $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^x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XPONENT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ACT           ( % --&gt; %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LOOR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est integer &lt;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P 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c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MS+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H.MMSS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MS-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H.MMSS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MS&gt;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 hh.mmss to decim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P 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P&gt;#           ( %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P(ABS(x) converted to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N 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NP1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n(x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OG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ANTISSA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AX            ( %1 %2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larger of two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AXorder       ( %1 %2 --&gt; %larger %small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s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IN            ( %1 %2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maller of two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OD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MOD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NFACT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NROOT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th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F 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percantage of %1 that is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ERM           ( %m %n --&gt; %PERM(%m,%n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permutations of %m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ken %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OL&gt;%REC       ( %x %y --&gt; %radius 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tangular to pol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&gt;D            ( %radians --&gt; %degre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dians to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AN            ( --&gt; %rand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ANDOMIZE      ( %see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s random number seed,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clock if 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EC&gt;%POL       ( %radius %angle --&gt; %x %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lar to rectangul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GN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: -1, 0 or 1 returned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ign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IN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INH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PH&gt;%REC       ( %r %th %ph --&gt; %x %y %z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herical to rectangul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QRT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AN 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ANH           ( % --&gt; 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^              ( %1 %2 --&gt; 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%%&gt;%           ( %%1 %%2 --&gt; %1 %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ded real to re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%&gt;%%           ( %1 %2 --&gt; %%1 %%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 to extended re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&gt;%            ( C% --&gt; %real %im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x to re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AYS           ( %date1 %date2 --&gt; %di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s between dates in DM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ANDOMIZE     ( %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s random number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NDXY           ( %number %places --&gt; %number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nds %number to %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CXY           ( %number %places --&gt; %number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ncates %number to %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%&gt;C%        ( %imag %real --&gt; 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 to compl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 numbers are represented by C%, extende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by C%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  Built-in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0            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1             (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-1            (-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1            (%%1,%%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  Conversio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C%            ( %real %imag --&gt; 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&gt;C%%          ( %%real %%imag --&gt; C%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&gt;C%           ( %%real %%imag --&gt; 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&gt;%            ( C% --&gt; %real %im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&gt;%%          ( C%% --&gt; %%real %%im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&gt;C%          ( C%% --&gt; 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&gt;%%           ( C% --&gt; %%real %%im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&gt;%%SWAP       ( C% --&gt; %%imag %%re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Im%           ( C% --&gt; %im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Re%           ( C% --&gt; %re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3  Comple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1/ 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ABS           ( C%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QRT(x^2+y^2) from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ACOS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ALOG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on ant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ARG           ( C% --&gt;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ANGLE(x,y) from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ASIN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ATAN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C^C           ( C%1 C%2 --&gt; C%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CHS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CHS          ( C%% --&gt; C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CONJ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ju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CONJ         ( C%% --&gt; C%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ju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COS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COSH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EXP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LN 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tural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LOG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on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SGN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(x/SQRT(x^2+y^2),y/SQRT(x^2+y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SIN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SINH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SQRT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TAN 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TANH          ( C% --&gt; C%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ation [array] represents a real or complex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rry%] and [arryC%] represent real and complex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  {dims} means a list of array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y be either { #cols } or { #rows #cols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otherwise indicated, the following words do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ut-of-range conditions (i.e. elements spec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within the range of the current arr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SIZE          ( [array] --&gt; #elem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[array] --&gt; {dims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ATELN        ( # [array]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# [array] --&gt; FALSE ) (no such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ARRY        ( {dims} ob --&gt; [array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s an unlinked array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ment type as ob.  All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ed to 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ON          ( [arry%] % --&gt; [arry%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[arryC%] C% --&gt; [arryC%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all elements in array to % or C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REDIM        ( [array] {dims} --&gt; [array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TRN          ( [array] --&gt; [array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IMS           ( [1-D array] --&gt; #m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[2-D array] --&gt; #m #n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IMSDROP       ( [2-D array] --&gt; #m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't use MDIMSDROP on a vec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ARSIZE      ( [array] ob --&gt; [array] ob #elem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LREALEL      ( [arry%] # --&gt; [arry%]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LCMPEL       ( [arryC%] # --&gt; [arryC%] 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EL           ( [arry%] % # --&gt; [arry%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[arryC%] C% # --&gt; [arryC%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REALEL       ( [arry%] % # --&gt; [arry%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CMPEL        ( [arryC%] C% # --&gt; [arryC%]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s described in this chapter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ng composite objects - mainly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aries. In the notation below, the term "comp"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ither any composite object.  The term "#n"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objects in a composite object, and the term "#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s to the index of an object within a composi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 "flag" refers to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COMP           ( comp comp' --&gt; comp'' ) comp is concatenated to co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Ob&gt;Seco        ( ob1 ob2 --&gt; :: ob1 ob2 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N             ( obn ... ob1 #n --&gt; :: obn ... ob1 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NEVAL         ( obn ... ob1 #n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::N, then evaluates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TCOMP          ( comp ob --&gt; comp' ) ob is added to the tail of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COMP         ( comp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comp --&gt; co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first object in the c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osite.  Returns an null com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lied composite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RCOMP         ( comp --&gt; comp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comp --&gt; co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he core of the composit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object. Returns null comp i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lied composite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INCOMP       ( comp --&gt; comp obn ... ob1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ENCOMP      ( comp --&gt; comp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NULLCOMP?    ( comp --&gt; comp flag ) TRUE if comp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NULL{}?      ( {list} --&gt; {list} flag ) TRUE if {list}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POSCOMP    ( comp ob --&gt; #pos |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he index of the first object in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ing (EQUAL) ob (see NTHOF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?       ( ob1 ob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ob2 is embedded i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as, ob1;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DROP      ( comp --&gt; obn ...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ERCOMP       ( comp --&gt; obn ... ob1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ERDUP        ( comp --&gt; obn ... ob1 #n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COMP         ( comp --&gt;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COMPOB      ( comp #offset --&gt; comp #offset'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comp #offset --&gt; comp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offset is the nibble offset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list to the Nth objec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a new #offset and the next obj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xt object is not SEMI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he list and FALSE.  Use #5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HCOMDDUP      ( comp #i --&gt; ob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HCOMPDROP     ( comp #i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HELCOMP       ( comp #i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comp #i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FALSE if #i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HOF           ( ob comp --&gt; #i | #0 ) Same as SWAP EQUALPOS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::          ( --&gt; :: ; ) (Returns null 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{}          ( --&gt; { } )  (Returns null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{}N          ( ob --&gt; { ob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&gt;Seco         ( ob --&gt; :: ob 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COMP         ( comp ob pred --&gt; #i |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specified object "matches"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specified composite, where "matc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as the specified predicat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E when applied to an element of th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object, then POSCOMP returns the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- right index of the elem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osite, or zero.  For instance,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real less than 5 in a list of re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: {list} 5 ' %&lt; POSCOM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LIST         ( ob #i {list} --&gt; {list}' ) (Assumes 0&lt;#i&lt;=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OMP         ( comp #m #n --&gt; comp' ) (Returns subcompo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#m &gt; #n THEN comp'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#m=0    THEN #m i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#n=0    THEN #n i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#m &gt; LEN(comp) THEN comp'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#n &gt; LEN(comp) THEN #n is set to LEN(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INCOMP      ( comp obj --&gt; obj obn ... ob1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{}N        ( ob1 ob2 ob3 --&gt; { ob1 ob2 ob3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{}N          ( ob1 ob2 --&gt; { ob1 ob2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}N             ( obn ... ob1 #n --&gt; {list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ndvarlst      ( {list} ob --&gt; {list}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s ob to the list if ob is not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ob?        ( ob comp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ob comp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rmines if ob is equal (EQUAL) to any element of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 Tagg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available for manipulating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.  Remember that an object can have multipl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TAG           ( ob % --&gt; tag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s ob with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TAG            ( ob $ --&gt; tag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s ob with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&gt;TAG          ( ob id/lam --&gt; tag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s ob with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TAGS       ( tagged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ves all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TAGSl2     ( tagged ob' --&gt; ob 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ps tags from level 2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OBS          ( ob $ --&gt; tag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ob1 ... obn { $1 ... $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&gt; tagged1 ... tagged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s one object, or sever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 list of tags is in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$&gt;TAG       ( ob $ --&gt; tag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s ob with $ (up to 255 chrs 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 Unit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nit objects are compared for dimensional consist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ex string, called a "quantity string", may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word U&gt;NCQ.  This quantity strin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which units are contained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compared with another quantity str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strings match, the two unit objects can b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mensionally consistent.  U&gt;NCQ also return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numbers consisting of the number and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 to bas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&gt;NCQ           ( unit --&gt; n%% cf%% q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number, conversion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hex quanti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=?            ( unit1 unit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two unit obs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#?            ( unit1 unit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unit1 &lt;&gt;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&lt;?            ( unit1 unit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unit1 &lt;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&gt;?            ( unit1 unit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unit1 &gt;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&lt;=?           ( unit1 unit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unit1 &lt;=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&gt;=?           ( unit1 unit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%1 if unit1 &gt;=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&gt;U            ( %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s the number part of a un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%             ( unit %percentage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a percentage of a un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%CH           ( unit1 unit2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perce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%T            ( unit1 unit2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percentag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+             ( unit1 unit2 --&gt; unit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-             ( unit1 unit2 --&gt; unit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*             ( unit1 unit2 --&gt; unit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/             ( unit1 unit2 --&gt; unit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^             ( unit1 unit2 --&gt; unit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1/ 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ABS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CHS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CONV          ( unit1 unit2 --&gt; unit1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s unit1 to units of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COS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MAX           ( unit1 unit2 --&gt; unit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larger of unit1 and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MIN           ( unit1 unit2 --&gt; unit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maller of unit1 and 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SI 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t to SI ba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SIN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SQ 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SQRT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TAN           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U&gt;            ( unit --&gt; %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number and normalized uni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 un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XROOT         ( unit1 unit2 --&gt; unit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t1^1/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&gt;$          ( unit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ompiles a unit object with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 Temporary Variables and Temporary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features implemented in RPL i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temporary variables (aka "local variables", "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") whose names are given by the programm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 be destroyed easily when the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. These temporary variables ser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purposes. First of all, th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 stack manipulations within a program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sk of keeping track of the stack much eas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debugging easier. In addition, they are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plementation of programs which take an in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arameters and want to save one or mor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variables are referenced by temporary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("local names"), and the binding betwee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object and its value is supported b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emory called temporary environments. (This is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ogue of LISP "lambda bind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environments are stacked in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the programmer the opportunity to creat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ivate" temporary variables, without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ing with those created by others. Whe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object is executed, a search is mad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of temporary environments, starting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ntly created and working back throug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s if necessary. When a match is mad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identifier object being executed and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object in one of the temporary environ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bound to that identifier is pushed on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.  Executing an unbound temporary identifier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es of creating a temporary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ing initial values to its temporary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simultaneously with the provided object 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expects a list of temporary identifier obj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the data stack and at least as man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cluding the list itself) on the stack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identifier objects in the list. BIN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temporary environment and bind each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object in the list with an object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that object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execution of any of the temporary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in the list will return the object bound t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bound to a temporary identifier objec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TO in exactly the same manner as a value "boun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dentifier object (global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solution of a temporary environment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provided object ABND (short for "abanbon"). 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s the top-most temporary environment from the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environments. Individual tempora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removed from a temporary environme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environment as a whole must be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RPL compiler does not check to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BND to match each BIND.  You can include the tw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program, or put them in separate program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with no restrictions other than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structured programming practice.  This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remember to include the ABND at som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you may leave unnecessary environmen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program has completed execution.  (In user RP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have such freedom.  The structure word -&gt; ha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 into it, and the command line parser de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be a matching &gt;&gt; or ' that includes AB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  Structure of the Temporary Environmen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ucture of the temporary environment area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Link Field        |-----+     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|     |     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First Temporary Environment  |     |     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     |       i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     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     |      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|      Link Field        |&lt;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|  Second Temporary Environm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&gt; |     Link Field        |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Last Temporary Environment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0            |&lt;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(high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emporary environment consists of a protection word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integer object body) which is used in error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sequence of one or more pairs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s. The first object pointer in each pa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of a temporary identifier object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pointer in each pair is the addres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 to that temporary identifier object. All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s in a temporary environment are upda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of each temporary environment withi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area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  (lower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Protection Wor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-&gt; Temporary Identifier Object 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-&gt; Object Bound to Temporary Identifier Object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-&gt; Temporary Identifier Object 2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-&gt; Object Bound to Temporary Identifier Object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-&gt; Temporary Identifier Object 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-&gt; Object Bound to Temporary Identifier Object 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  (higher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2  Named vs. Unnamed Tempora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variables are normally named by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identifier in the list used by BIND.  Th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are used in the same order as the b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on the stack--the last identifi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s to the object in level 1, the next-to-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corresponds to the object in level 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ollowing example, the binary integer ONE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Var1, and TWO is bound into Var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LAM 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LAM 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                ( Binds ONE into temporary variable Var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O into variable Va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 Var1            ( Recalls ONE from Var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 Var2            ( Recalls TWO from Va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 LAM Var1 STO      ( Stores new object in Var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ND                ( Abandons temp env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identifiers may contain any tex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at you should not start the names with ' or #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names are reserved for the built-in ROM progra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reasons, it is recommended that you us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not conflict with user-generated names;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re this is to include an "illegal" character such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object delimiters in you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NO CHANCE that another temporar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reated above the environment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, null names may be used to save memory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utility words that allow you to acces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in the topmost environment by posi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faster than the ordinary name resolu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he example abov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NULLLAM NULLL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                ( Binds ONE and TWO into nullname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iab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GETLAM             ( Recalls ONE from first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GETLAM             ( Recalls TWO from last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PUTLAM             ( Stores new object in first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ND                ( Abandons temp environmen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ing starts with the last temporary variab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ame order as the stack level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3  Provided Words for Tempora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provided for working with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.  The term "lamob" is used in this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an object recalled from a termporar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ABNDSWAP       ( ob --&gt; lamob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:: 1GETLAM ABND SWA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GETABND        ( --&gt; lam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:: 1GETLAM AB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(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GETLAM         Returns contents of Nth 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GETSWAP        ( ob --&gt; lamob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:: 1GETLAM SWA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LAMBIND        ( 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:: 1NULLLAM{} BI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NULLLAM{}      ( --&gt; { NULLLAM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list with one null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        ( 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PUTLAM        ( Stores ob into Nth 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GETEVAL        (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alls &amp; evaluates ob in 2nd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LAM            ( id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id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alls lam by name, returns 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E if id exists; FAL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ND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andons topmost temp var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           ( ob ... { id ... }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s new temp var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CHE           ( obn ... ob1 n lam --&gt; ) Saves away n objects plus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 in a temporary environment, each object being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identifier lam.  The last pair has the coun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            ( NULLLAM --&gt; ob1..obn n ) DUMP is essentially the in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CHE, BUT: it ONLY works with NULLLAM as the cache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t ALWAYS does a garbage 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1LAMBIND     ( ob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DUP, then 1LAM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4PUTLAM      ( ob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DUP, then 4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EMPENV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plicates topmost temporary en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ing the protectio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LAM          ( #n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object in #nth temp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LAM         ( --&gt; 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ll temporary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LAM          ( ob #n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ob in #nth temp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             ( ob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ob in named global/temp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LAM          ( ob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ob in named temp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4  Coding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INE feature of the RPL compile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 the legibility of named variables with th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iciency of null-named variabl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RclCode  1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StoCode  1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RclName  2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StoName  2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NULLLAM NULLL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                ( Binds two objects into null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mp variables 1 and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lCode             ( Recalls contents of last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lName             ( Recalls contents of first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Code             ( Stores object in first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ND                ( Abandons temp environmen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large number of temporary variables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names, here is a code-saving 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LAM NULLLAM NULLLAM NUL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LAM NULLLAM NULLLAM NUL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LAM NULLLAM NULLLAM NUL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LAM NULLLAM NULLLAM NUL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LAM NULLLAM NULLLAM NUL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LAM NULLLAM NULLLAM NUL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LAM TWENTYFOUR N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ENTYFOUR {}N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method takes 67.5 bytes, whereas the lat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15 bytes, so there's a savings of 52.5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use TWENTYFOUR ' NULLLAM CACH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yet and does not require building the list o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s in tempob.  Note, however, that CACHE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temporary variable (to hold the count), s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position numbers differ by one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 Check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gram object which can be executed directly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insure that the correct number and types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esent to prevent problems.  If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imately to be a library command, then it sh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structure convention (see section xx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: CK0 ... ; for 0 argument command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: CK&lt;n&gt;&amp;Dispatch type1 a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2 a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n act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&lt;n&gt; argument commands, where typei i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i is the corresponding dispatche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ombina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: CKN ... ;  for commands that take a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 real number in level 1 (like PICK or -&gt;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lt;n&gt;&amp;Dispatch is actually a combination of CK&lt;n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amp;DISPATCH1.  There are a few built-in commands (e.g.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 the two words instead of the combined form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ebraic functions must use CK&lt;n&gt;&amp;Dispatch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also serve to identify the argument count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object is not intended as a library comman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: CK0NOLASTWD ... ; for 0 argument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: CK&lt;n&gt;NOLASTWD CK&lt;n&gt;&amp;DISPATCH1 type1 a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2 a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n act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&lt;n&gt; argument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: CKNNOLASTWD ... ; for program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1 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verify that from 0-5 argument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ck, and issue the "Too Few Arguments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0, CK0NOLASTWD                No arg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1, CK1NOLASTWD                One argu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2, CK2NOLASTWD                Two arg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3, CK3NOLASTWD                Three arg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4, CK4NOLASTWD                Four arg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5, CK5NOLASTWD                Five argu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word CK&lt;n&gt;... "marks" the stack below the &lt;n&gt;th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rgument recovery is in effect, saves a copy of the &lt;n&gt; argu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argument save area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 that is handled by the outer loop error handler, the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leared to the marked level (this removes any stray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not put there by the user).  If the argument recovery system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saved arguments are restor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K&lt;n&gt; also records the command in which it is executed, ag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ke of the outer loop error handler, which uses the command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error message display.  A CK&lt;n&gt; should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ommands, and must be the first object in the comm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lt;n&gt;NOLASTWD does not record the command, and may be used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generally not a good idea to execute these words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t the beginning of a user-executed objec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mmediately after the execution of any us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procedures should only be executed when the stack contains on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; the CK&lt;n&gt;NOLASTWD (usually CK0NOLASTW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ecuted immediately after the us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date the stack save mark to protect the stack results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ually done in conjunction with 0LASTOWDOB!, which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save done by the last CK&lt;n&gt; executed with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, so that that command is not identified as the culpr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bsequent errors.  Useful words for these purpo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UserStack     which is :: CK0NOLASTWD 0LASTOWDOB!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K1NoBlame      which is :: 0LASTOWDOB! CK1NOLASTW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bjects that take a stack specified number of arguments, the an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K&lt;n&gt; and CK&lt;n&gt;NOLASTWD are CKN and CKNNOLASTWD.  Both wor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real number in level 1, then check if there are that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on the stack.  The stack is marked at level 2,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number is restore by LAST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2  Dispatching on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s CK&amp;DISPATCH1 and CK&amp;DISPATCH0 provide a disp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-type mechanism (the CK&lt;n&gt;&amp;Dispatch words inclu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ism, so the following discussion applies to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), that provides straightforward branching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types of up to five arguments at a tim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is followed by an indefinite number of pairs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air consists of a binary integer or object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inary integer, followed by any object or objec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clusive use of object pointers guarantee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K&amp;DISPATCH1   #type1 action1                  #t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2                   ...                   #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-pair sequence must be terminated by a SEMI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amp;DISPATCH1 proceeds as follows: For each typei, from 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ypen, if typei matches the stack configur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actioni, discarding the rest of wor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amp;DISPATCH1.  If no match is found, report the error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complete pass is made through the tabl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 match, the CK&amp;DISPATCH1 makes a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table, this time stripping any tags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and matching the remaining object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CK&amp;DISPATCH0 does not perform the second pa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s tags.  This word should only be used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to find a tagged object.  The general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 48 is to regard tags as being auxiliary to the tag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us CK&amp;DISPATCH1 should be us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inary integer typei is nominally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||+-- Level 1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|+--- Level 2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+---- Level 3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+----- Level 4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 Level 5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"n" is a hexadecimal digit representing an objec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hown in the table below.  Thus #00011 represen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numbers; #000A0 indicates a symbolic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ymb, id, or lam) in level 2 and any type of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1.  There are also two-digit object typ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 in F; use of any of these consequently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number of arguments that can be encod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i integer.  For example, #13F4F represents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evel 3, an extended real in level 2, and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able shows the hex digit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type.  The column "# name" shows the objec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for the corresponding binary integer tha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single argument function.  The "Binary Integ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contains a list of built-in binary integ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for various common two-argument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Argument           # name   Us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  ----------------   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Any Object     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Real Number         real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Complex Number      cmp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Character String    str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Array               arry       3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List                list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Global Name         idnt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Local Name          lam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 Secondary           seco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   Symbolic            symb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Symbolic Class      sym      6,7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    Hex String          hxs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    Graphics Object     grob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  Tagged Object       TAGGED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   Unit Object         unitob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F     ROM Pointer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F     Binary Integer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F     Directory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F     Extended Real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F     Extended Complex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F     Linked Array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F     Character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F     Code Object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F     Library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F     Backup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     Library Data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F     External object1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     External object2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F     External object3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     External object4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3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-in commands and other words provide good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eck-and- dispatching scheme.  The follow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of the user command S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 CK2&amp;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RTEEN  XEQXSTO                    ( 2:any object 1:tagged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X       :: STRIPTAGSl2 ?STO_HERE ; ( 2:any        1: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     :: STRIPTAGSl2 STO ;       ( 2:any        1: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NE      :: STRIPTAGSl2 SYMSTO ;    ( 2:any        1:sym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000c8   PICTSTO                    ( 2:grob       1:program [PICT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009f1   LBSTO                      ( 2:backup ob  1:real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008f1   LBSTO                      ( 2:library    1:real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STO is a command, it starts with CK2&amp;Dispatc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es that there are two arguments present, sav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and the command STO for error handl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es to one of the action object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 table.  If the level one object is tagged,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es to the word XEQSTO.  For a global name (id),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:: STRIPTAGSl2 ?STO_HERE ;, which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in the STO program.  And so forth, down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, which is a dispatch to LBSTO when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brary in level 2, and a real number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command provides an example of dispatch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other than the start of a command.  TYPE is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s argument counting and argument type dispatch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d so that the latter part can be call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words that don't want to mark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 CK&amp;DISPATC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           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p            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            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y             XEQTYPE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           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m             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             TYPESEC ( 8, 18, or 1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            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xs              %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b             %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GED           %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ob           %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pointer       %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TYONE ( # )  %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rp              %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3F ( %% )      %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4F ( C%% )     %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5F ( LNKARRY ) %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6F ( CHR )     %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7F ( CODE )    %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         %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          %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AF             % 26 ( Library Da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             % 27 ( extern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amp;DISPATCH0 is used here, although CK&amp;DISPATCH1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since tagged objects are explicitly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 table.  Notice also that the last typei is "an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ing that type 27 is returned for any object typ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inner" program (starting after the CK1) is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word XEQ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 Loop Contro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types of looping structures are available - in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s and definit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1  Indefinite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finite loops are constructed from combin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PL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the interpreter pointer (RPL variable I) onto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alled I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lag is TRUE, drops the top pointer on the return stack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that pointer to the interpre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lag is TRUE, then does nothing.  Else drops the first poi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stack, and skips the interpreter pointer past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the first pointer on the return stack to the interpre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ILE loop is an indefinite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est 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oop 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ILE loop executes &lt;test clause&gt;, and if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flag TRUE, executes the &lt;loop objec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s; otherwise it exits to past the REPEAT. 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never executes if the first run of &lt;test 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on of WHILE requires &lt;loop object&gt; to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.  However, the RPL compiler automatically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objects between WHILE and REPEAT in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est 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1 ... o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ctually compi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est 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: ob1 ... ob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common indefinite loop is the BEGIN...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oop 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oop executes at least once, as opposed to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, which does not execute its loop object i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is false.  The word UNTIL expects a flag (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...AGAIN loop has no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oop 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ing this loop requires an error event, or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on of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2  Definite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e loops with a loop counter are achieved in RP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of the DO Loop.  The word DO takes two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from the stack, and stores the top obj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and the other as the stopping value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oop environment.  DO also copies the interpret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 the return stack.  DoLoop environments are stack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y can be nested indefinitely.  The topmost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alled by INDEX@; the index in the second environ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NDEX@.  The topmost stopping value is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OP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's counterparts are LOOP and +LOOP.  LOOP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value in the topmost DoLoop environment; the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ew) value is greater than or equal to the stopping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drops the top pointer from the return stack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most DoLoop environment.  Otherwise, LOOP act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return stack pointer to the interpre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form of a DoLo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 start DO &lt;loop clause&gt; LO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executes &lt;loop clause&gt; for each value of an inde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o stop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LOOP is similar to LOOP, except that it take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from the stack and increments the loop cou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mount rath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2.1  Provided_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provided for use with DO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marked with * are not recognized as special by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, so you should include compiler direc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warning messages.  For example, #1+_ONE_D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(DO) which matches the following LOO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ke of the compiler but does not generate an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+_ONE_DO *    ( #finish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ivalent to #1+ ONE DO; commonly used to execute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finish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             ( #finish #start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s D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LOOP *      ( 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forms DROP, the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0_DO *      ( #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s # ... #0 D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INDEX@       ( ob --&gt; ob ob #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DUP, then returns value of index in topmost DoLoop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AtLOOP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zero in stopping value of topmost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@          ( --&gt; #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index of topmost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@#-        ( # --&gt; #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tracts index value of top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Loop environment fro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STO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# as index of top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OP@          ( --&gt; #sto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stop value of the topmost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OPSTO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new stop value in the topmost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NDEX@         ( --&gt; #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index of second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loo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_UNTIL *    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loo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_DO *        ( #finish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s #1...#finish D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INDEX@      ( ob1 ob2 --&gt; ob1 ob2 ob1 #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OVER, then return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ex in topmost 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INDEX@      ( ob1 ob2 --&gt; ob2 ob1 #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SWAP, then returns value of index in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Loo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LOOP *      ( ob1 ob2 --&gt;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SWAP, the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ISTOPSTO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zero as the stop value in the topmost Do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_DO *       ( #finish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s DO loop from #0 to #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LEN_DO        ( {list} --&gt; {list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s DO loop from #1 of elements in list to sto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number-of-elements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2.2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V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turns th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00000 #00001 #00002 #00003 #0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equence displays each of the elements (up to 8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strings on a separate displa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EN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_DO (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 INDEX@ NTHCOMP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@ D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re compact version uses toLEN_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EN_DO (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 INDEX@ NTHCOMP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@ D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version is slightly faster, since it avoids repeate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ist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NER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1+_ONE_DO (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@ D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displays the elements in reverse order relativ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 Error Generation &amp; 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L error handling sub-system is invoked by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ERRJMP, that is, when a procedure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es to generate an error, it executes ERRJMP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tting the values of ERROR and ERRNAM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ics of ERRJMP 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1  Trapping: ERRSET and ERR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provides procedure objects with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cept execution of the error handling sub-syste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, trap an error generated by an object which is l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readed order. This capability is made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ilt-in objects ERRSET and ERRTRAP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 ... ERRSET &lt;suspect object&gt; ERRTRAP &lt;if-error object&gt; ..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ove, an error generated by &lt;suspect object&gt;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rapped.  &lt;if-error object&gt; denotes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if &lt;suspect object&gt; generates an error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 is: If &lt;suspect object&gt; generates an err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execution at &lt;if-error object&gt;; else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beyond &lt;if-error objec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on of &lt;if-error object&gt; is completely flexible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f-error object&gt; gets control, it may examine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and ERRNAME to determine whether or not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ed with the current error. If not, it may simp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he sub-system by executing ERRJMP. If so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 to handle the error, that is, clear both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NAME and NOT restart the sub-system. It may als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the remainder of the program (perhap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R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roughout (normal) execution of &lt;suspect objec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bject pointer to the following ERRTRAP i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n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2  Action of ERR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RPL procedure wants to initiate an err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ERRJMP, which the error handling sub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JMP cycles through the RUNSTREAM from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I up through the return stack searching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p. Specifically, ERRJMP removes pending program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RUNSTREAM until it finds one whose first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bject pointer addressing ERRTRAP (this program bod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 to a return stack level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r pointer I). It then SKIPs ove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to ERRTRAP and continues execution beyond it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f-error object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, therefore, that ERRTRAP is only executed if &lt;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&gt; terminates without generating an error;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, ERRTRAP will, among other things, SKIP &lt;if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&gt; and continue execution 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procedure is not merely passing along an erro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 not initiate, its invokation of ERRJM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ed by execution of ERRORSTO, which store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 a special system location.  ERROR@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error number, which error traps can us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y want to handle a particular error.  The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ored and returned as a binary integer; the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bits of the number represent the Library 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ontaining the error message, and the remain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the error number within the library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3  The Protection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emporary environment and each DoLoop environmen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word. The sole reason for the exist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word is to allow the error handling sub-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nguish temporary and DoLoop environment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nce at the time an error trap was set from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e into being after the error trap was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NULLLAM }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Z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SET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NULLLAM }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VE TW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oced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 "Procedure Failed" FlashMs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&lt;procedure&gt; generates an error, then this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pped by the word or secondary following ERR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 inner DoLoop and temporary environm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so that the outer procedure has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DoLoop parameters and local vari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word serves to abet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SET increments the protection word in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environment and the topmost DoLoop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opmost environments therefore have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word. (DO and BIND always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word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TRAP and ERRJMP delete temporary and DoLoop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om the first to the last) until, in both cases,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ith a non-zero protection word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mented. Therefore, whenever either ERRJMP execu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f-error object&gt; or ERRTRAP executes past &lt;if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&gt;, only temporary and DoLoop environ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d at the ERRSET wi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especially that the protection word is more tha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so as to allow a practically indeterminan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sting of error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ample above is actually a poorly formed error tra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de should actually determine what the error w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action accordingly.  The word ERROR@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all which error occurred.  The error number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essage numbers - see the message table in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"HP48 Programmers Reference 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4  Erro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provided for error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 ERRORCLR and E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#EXIT         ( msg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a new error number and executes ERRJ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 executes AtUse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s the object ERRJMP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BEEP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es an erro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JMP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kes error handling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@          (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he current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CLR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zero as the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OUT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a new error number and does E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TO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new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TRAP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kips next object in run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 Test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reviews words related to the flow of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 and unconditional branches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1  Flags and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and FALSE are built-in objects that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ords as flags for branching decision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create or combin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( flag1 flag2 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1 and flag2 are both TRUE then TRUE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(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s the FALSE flag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TRUE       ( --&gt; FALSE TR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False      ( --&gt; FALSE FAL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( flag1 flag2 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ither flag1 or flag2 is TRUE then TRUE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NOT           ( flag1 flag2 --&gt; flag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OR followed by 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( flag --&gt; flag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 then FALSE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AND          ( flag1 flag2 --&gt; flag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NOT, then 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AND          ( flag1 ob flag2 --&gt; ob flag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ROT, then 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           ( --&gt;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s the TRUE flag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False       ( --&gt; TRUE FAL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True        ( --&gt; TRUE TR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      ( flag1 flag2 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both flag1 and flag2 are either TRUE or FALSE then FALSE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RCEFLAG      ( TRUE --&gt; %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%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a system flag to a real numbe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1.1  General_Object_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test object type and equ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              ( ob1 ob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bjects ob1 and ob2 are the same object, i.e.  occup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 space in memory, then TRUE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           ( ob1 ob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ob1 and ob2 are not primitive code objects. If objects ob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2 are the same then TRUE else FALSE (this word i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 of the user RPL command 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EQ          ( ob1 ob2 --&gt; ob1 ob2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RUE if ob1 and ob2 have  the same physic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OR            ( flag1 ob1 ob2 --&gt; flag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EQ, then 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OR         ( flag1 ob1 ob2 --&gt; flag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EQUAL, the 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OVER          ( ob1 ob2 ob3 --&gt; ob1 flag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EQ, the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NOT        ( ob1 ob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FALSE if ob1 is equal to o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test an object's type.  W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TYPE...?  have a stack diagram ( ob --&gt; flag )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orm DTYPE...? or DUPTYPE...? duplicat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( ob --&gt; ob flag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ords              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ARRY?             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YPE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A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BINT?              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B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CARRY?              complex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CHAR?       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CH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CMP?               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C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COL?         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YPEC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CSTR?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YPECST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CST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EXT?         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GROB?               graphic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GR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HSTR?              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HST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IDNT?               identifier (glob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ID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LAM?                temporary identifier (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L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LIST?     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YPE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RARRY?              real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REAL?         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YPER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R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ROMP?               ROM pointer (XLIB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RO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RRP? 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RR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YMB?             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SYM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TAGGED?            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YPET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1.2  Binary_Integer_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compare binary integers, returning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ALSE. Equality is tested in the sense of EQUAL (not E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ing treats all binary integers as unsigned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words are also available in combination wit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=      ( # #' --&gt; flag )       TRUE if # = 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&lt;&gt;     ( # #' --&gt; flag )       TRUE if # &lt;&gt; #' (not eq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0=     ( # --&gt; flag )          TRUE if #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0&lt;&gt;    ( # --&gt; flag )          TRUE if #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&lt;      ( # #' --&gt; flag )       TRUE if # &lt;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&gt;      ( # #' --&gt; flag )       TRUE if # &gt;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#&lt;  ( # #' --&gt; # #' flag ) TRUE if # &lt;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#=  ( # #' --&gt; # #' flag ) TRUE if # =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0=  ( # --&gt; # flag )        TRUE if # =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1=  ( # --&gt; # flag )        TRUE if # =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0&lt;&gt; ( # --&gt; # flag )        TRUE if # &lt;&gt;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1=  ( # --&gt; # flag )        TRUE if # =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&lt;7  ( # --&gt; # flag )        TRUE if # &lt;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%0=  ( % --&gt; % flag )        TRUE if % = %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#&gt;   ( # --&gt; flag )          TRUE if # &gt;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_EQ  ( # --&gt; flag )          TRUE if #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&gt;  ( # #' --&gt; # flag )     TRUE if # &gt;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0= ( # ob --&gt; # ob flag )  TRUE if # is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&lt;  ( # #' --&gt; # flag )     TRUE if # &gt;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=  ( # #' --&gt; # flag )     TRUE if # =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#&gt;  ( # #' --&gt; # flag )     TRUE if # &lt; 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1.3  Decimal_Number_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compare real, extended real,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, returning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lt;      ( % %' --&gt; flag )       TRUE if % &lt; 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lt;=     ( % %' --&gt; flag )       TRUE if % &lt;= 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lt;&gt;     ( % %' --&gt; flag )       TRUE if % &lt;&gt; 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=      ( % %' --&gt; flag )       TRUE if % = 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      ( % %' --&gt; flag )       TRUE if % &gt; 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&gt;=     ( % %' --&gt; flag )       TRUE if % &gt;= 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0&lt;     ( % --&gt; flag )          TRUE if % &l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0&lt;&gt;    ( % --&gt; flag )          TRUE if %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0=     ( % --&gt; flag )          TRUE if %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0&gt;     ( % --&gt; flag )          TRUE if % 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0&gt;=    ( % --&gt; flag )          TRUE if % &gt;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0&lt;=   ( %% %%' --&gt; flag )     TRUE if %% &lt;= %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0&lt;&gt;   ( %% --&gt; flag )         TRUE if %%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0=    ( %% --&gt; flag )         TRUE if %%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0&gt;    ( %% --&gt; flag )         TRUE if %% 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0&gt;=   ( %% --&gt; flag )         TRUE if %% &gt;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&gt;     ( %% %%' --&gt; flag )     TRUE if %% &gt; %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&gt;=    ( %% %%' --&gt; flag )     TRUE if %% &gt;= %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&lt;=    ( %% %%' --&gt; flag )     TRUE if %% &lt;= %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%0=   ( C%% --&gt; flag )        TRUE if C%% = (%%0,%%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%0=    ( C% --&gt; flag )         TRUE if C% = (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2  Words that Operate on the Run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ny cases, it is desirable to interrup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aded order of execution, and insert addition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kip others in the runstream.  The following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for thes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 (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RPL analogue of the Lisp QUOTE and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fundamental control objects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of an object to be postponed. More preci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that the topmost body in the RUNSTREAM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, i.e.  the interpreter pointer does not poin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I; and (1) If the next object in the runstrea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, then pushes this object onto the data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the interpreter pointer to the next object; (2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object is an object pointer, then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e on the data stack and similarly skip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.  As an example, evaluation of the second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: # 3 # 4 SWAP ;      and      :: # 3 # 4 ' SWAP EVA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produc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  (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object pointed to by the top pointer on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(i.e.  the first element in the second 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tream) is an object, then 'R pushes this objec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stack, and advances the point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in the same composite.  If the pointer point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pointer whose pointee is not SEMI, then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e onto the data stack, and similarly adv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stack pointer.  If the pointee is SEMI, th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element in the second body in the runstrea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pointer to SEMI, then pushes a null secondary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stack and does not advance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.  'R is useful in defining prefix operato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assume that PREFIXSTO is defined as :: 'R ST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sequence PREFIXSTO FRED ANOTHEROBJECT w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FRED onto the data stack and then execute STO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execution resumes at ANOTHER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R  ( --&gt; ob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rd works similarly to 'R, except that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to indicate whether the end of the top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site has been reached.  That is, if the top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pointer points to an object pointer to SEMI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R pops the return stack and returns only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return the next object from the compo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, while advancing the return stack point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R ( ::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s the body of :: into the runstream,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ne.  (That is, pushes a pointer to the body of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o the return stack). An example of its 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: ' :: &lt;foo&gt; ; &gt;R &lt;bar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, when executed, cause &lt;bar&gt;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&lt;fo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&gt;  ( --&gt; :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program object from the composite bod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y the top return stack pointer, and push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ata stack and pops the return stack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 :: R&gt; EVAL &lt;foo&gt; ; &lt;bar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, when executed, will cause &lt;bar&gt;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&lt;fo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@ ( --&gt; :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as R&gt; except that the return stack is not p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ROP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s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UP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s the top body in the runstream. (That is,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PL variable I onto the return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A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ing that the interpreter pointer is pointing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other than SEMI, COLA drops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body past the object and executes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vides for efficient tail recursion;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ained in that COLA can be used to avoid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up of pending returns. An example of its us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of facto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t:         :: { LAM x } BIND # 1 factpair 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tpair:     :: LAM x #0= ?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M x #* LAM x #1- ' LAM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O COLA fact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example, the importance of COLA i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nce before factpair in the definition of fact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is use, computing n!  would require 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levels, which, when the computation wa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merely be popped off (since their bodi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).  With the inclusion of COLA, the definition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maximum number of levels,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EMI  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s the current program if fla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EMIDROP  ( ob TRUE --&gt; )  or  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s ob if flag is TRUE; exits the current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KIP 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,  skips the next object following ?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?SEMI 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s the current program if flag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3  If/Then/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damental RPL if/then/else capability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of the words RPIT and RP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ITE   ( flag ob1 ob2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 then drop flag and ob2 and EVALuate ob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drop flag and ob1 and EVALuate ob2.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 &lt;foo&gt; ' &lt;bar&gt; RP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quivalent to the FORT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&lt;foo&gt; ELSE &lt;bar&gt;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IT    ( flag ob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 then drop flag and EVALuate ob, el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flag and ob.  The RP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 &lt;foo&gt; R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quivalent to the FORT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&lt;foo&gt;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prefix versions of these words are also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e more commonly used than the postfix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    ( flag --&gt;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 then execute the next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tream; otherwise skip that objec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PTYPEREAL? IT :: %0 %&gt;C%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a real number to a complex number;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argument is not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     ( flag --&gt;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 the execute the next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tream, and skip the second object; otherwise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object and execute the seco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PTYPELIST? ITE INNERCOMP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a list apart, leaving the count on the stack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type of argument, push a binary integer #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verse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KIP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lag is TRUE, skip the next object in the run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lso an unconditional sk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s over the next object in the runstream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 beyond it. The sequence SKIP ; is a N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           Stack        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0=ITE      ( # --&gt; )            #0=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&lt;ITE       ( # --&gt; )            #0&lt;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ITE       ( # --&gt; )            #=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&gt;ITE       ( # --&gt; )            #&gt;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ITE      ( flag flag' --&gt; )   AND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#0=ITE   ( # --&gt; # )          DUP #0=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IT        ( ob1 ob2 --&gt; )      EQ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ITE       ( ob ob' --&gt; )       EQ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#0=IT    ( # --&gt; # )          DUP #0=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ITE                 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ITE                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  CAS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case is a combination of ITE, COLA and SKIP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, case takes a flag from the stack; if TRUE, case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that follows it in the runstream while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turn stack to the interpreter pointer, disc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 of the program that follows the object (like COLA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, case skips the next object and contin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(like SKIP). For example, the follo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different objects according to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integer o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DUP #0= case ZER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 ONE #= case ONE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 TWO #= case TW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words that contain case 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.  The above example can be writt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ctly using OVER#=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 ZERO OVER#=case ZER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VER#=case ONE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OVER#=case TW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ons of the words listed below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iciently clear from their names.  The names have (up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parts: an initial part, then "case", then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.  The initial part indicates what is do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action, i.e. "xxxcase..." is equivalent to "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...".  Words that have a final part after "case"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types.  For one type, the final par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ly executed object itself, i.e. "...caseyy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 to "...case yyy."  In the other type,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is a word or words that are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object. caseDROP and casedrop ar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nd second type, respectively.  caseDROP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se DROP; casedrop is like case with a DROP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next objec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that COLA or SKIP the next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=casedrop    ( #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# #'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named OVER#=case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1=case       ( %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0=case       ( %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NOTcase    ( flag1 flag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case       ( flag1 flag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2drop     ( ob1 ob2 TRU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rop      ( ob TRU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#0=case    ( #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#0=csedrp  ( # --&gt; # ) # &lt;&gt;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# --&gt;   ) # =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NOTcase  ( ob ob'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case     ( ob ob'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casedrp  ( ob ob' ob'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ob ob' ob''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case        ( ob1 ob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case       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casedrop   ( ob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TRU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case        ( flag1 flag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#=case    ( # #'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words that either exit or continue with the next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oBadKey  ( flag --&gt; ) Exit via DoBa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rpBadKey ( ob TRUE --&gt; ) Exit via DoB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2DROP     ( ob1 ob2 TRU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ROP      ( ob TRU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FALSE     ( TRUE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TRUE      ( TRUE --&gt;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rpfls    ( ob TRUE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2drpfls   ( ob1 ob2 TRUE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rptru    ( ob TRUE --&gt;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FALS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#0=csDROP  ( #0 --&gt;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#  --&gt; # ) # &lt;&g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caseTRUE   ( FALSE --&gt;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TRU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  Sta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s listed in this chapter perform single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ROP           ( ob1 ob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ROP00         ( ob1 ob2 --&gt; #0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ROPFALSE      ( ob1 ob2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            ( ob1 ob2 --&gt; ob1 ob2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5ROLL       ( ob1 ob2 ob3 --&gt; ob2 ob3 ob2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UPSWAP        ( ob1 ob2 --&gt; ob1 ob2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OVER           ( ob1 ob2 ob3 ob4 --&gt; ob1 ob2 ob3 ob4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SWAP           ( ob1 ob2 ob3 ob4 --&gt; ob3 ob4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ROP           ( ob1 ob2 ob3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PICK           ( ob1 ob2 ob3 --&gt; ob1 ob2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PICK3PICK      ( ob1 ob2 ob3 --&gt; ob1 ob2 ob3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PICKOVER       ( ob1 ob2 ob3 --&gt; ob1 ob2 ob3 ob1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PICKSWAP       ( ob1 ob2 ob3 --&gt; ob1 ob2 ob1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UNROLL         ( ob1 ob2 ob3 --&gt; ob3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ROP           ( ob1 ob2 ob3 ob4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PICK           ( ob1 ob2 ob3 ob4 --&gt; ob1 ... ob4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PICKOVER       ( ob1 ob2 ob3 ob4 --&gt; ob1 ob2 ob3 ob4 ob1 ob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PICKSWAP       ( ob1 ob2 ob3 ob4 --&gt; ob1 ob2 ob3 ob1 ob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ROLL           ( ob1 ob2 ob3 ob4 --&gt; ob2 ob3 ob4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UNROLL         ( ob1 ob2 ob3 ob4 --&gt; ob4 ob1 ob2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UNROLL3DROP    ( ob1 ob2 ob3 ob4 --&gt; ob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UNROLLDUP      ( ob1 ob2 ob3 ob4 --&gt; ob4 ob1 ob2 ob3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UNROLLROT      ( ob1 ob2 ob3 ob4 --&gt; ob4 ob3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DROP           ( ob1 ... ob5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PICK           ( ob1 ... ob5 --&gt; ob1 ... ob5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ROLL           ( ob1 ... ob5 --&gt; ob2 ... ob5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ROLLDROP       ( ob1 ... ob5 --&gt; ob2 ... ob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UNROLL         ( ob1 ... ob5 --&gt; ob5 ob1 ... ob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DROP           ( ob1 ... ob6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PICK           ( ob1 ... ob6 --&gt; ob1 ... ob6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ROLL           ( ob1 ... ob6 --&gt; ob2 ... ob6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DROP           ( ob1 ... ob7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PICK           ( ob1 ... ob7 --&gt; ob1 ... ob7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ROLL           ( ob1 ... ob7 --&gt; ob2 ... ob7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PICK           ( ob1 ... ob8 --&gt; ob1 ... ob8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ROLL           ( ob1 ... ob8 --&gt; ob2 ... ob8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UNROLL         ( ob1 ... ob8 --&gt; ob8 ob1 ... ob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TH           ( ob1 ... obn ... --&gt;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            ( 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DUP         ( ob1 ob2 --&gt; ob1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FALSE       ( ob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NDROP       ( ... # ob ) Drops ob, then #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ONE         ( ob --&gt; 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OVER        ( ob1 ob2 ob3 --&gt; ob1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RDROP       ( ob --&gt; ) Drops ob, and pops 1 return st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ROT         ( ob1 ob2 ob3 ob4 --&gt; ob2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SWAP        ( ob1 ob2 ob3 --&gt;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SWAPDROP    ( ob1 ob2 ob3 --&gt;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TRUE        ( ob --&gt;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ZERO        ( ob --&gt;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             ( ob --&gt; ob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#1+PICK      ( ... #n --&gt; ... #n ob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3PICK        ( ob1 ob2 --&gt; ob1 ob2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4UNROLL      ( ob1 ob2 ob3 --&gt; ob3 ob1 ob2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DUP          ( ob --&gt; ob ob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ONE          ( ob --&gt; ob ob 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PICK         ( ... #n --&gt; ... #n obn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ROLL         ( ... #n --&gt; ... #n obn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ROT          ( ob1 ob2 --&gt; ob2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TWO          ( ob --&gt; ob ob 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UNROT        ( ob1 ob2 --&gt; ob2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ZERO         ( ob --&gt; ob ob 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+1DROP         ( ob ob1 ... obn #n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DROP           ( ob1 ... obn #n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DUP            ( ob1 ... obn #n --&gt; ob1 ... obn ob1 ... ob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DUPN           ( ob #n --&gt; ob ...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FALSE        ( --&gt; #1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SWAP         ( ob --&gt; #1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           ( ob1 ob2 --&gt; ob1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5PICK       ( v w x y z --&gt; v w x y z y 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DUP         ( ob1 ob2 --&gt; ob1 ob2 ob1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WAP        ( ob1 ob2 --&gt; ob2 ob1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UNROT       ( ob1 ob2 --&gt; ob1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           ( obn ... #n --&gt; ... ob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            ( obn ... #n --&gt; ... ob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DROP        ( obn ... #n --&gt;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SWAP        ( obn ... ob #n --&gt; ... obn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             ( ob1 ob2 ob3 --&gt; ob2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2DROP        ( ob1 ob2 ob3 --&gt;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2DUP         ( ob1 ob2 ob3 --&gt; ob2 ob3 ob1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DROP         ( ob1 ob2 ob3 --&gt; ob2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DROPSWAP     ( ob1 ob2 ob3 --&gt; ob3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DUP          ( ob1 ob2 ob3 --&gt; ob2 ob3 ob1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OVER         ( ob1 ob2 ob3 --&gt; ob2 ob3 ob1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ROT2DROP     ( ob1 ob2 ob3 --&gt;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SWAP         ( ob1 ob2 ob3 --&gt; ob2 ob1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           ( ob1 ob2 --&gt;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2DUP        ( ob1 ob2 --&gt; ob2 ob1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3PICK       ( ob1 ob2 ob3 --&gt; ob1 ob3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4PICK       ( ob1 ob2 ob3 ob4 --&gt; ob1 ob2 ob4 ob3 ob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DROP        ( ob1 ob2 --&gt;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DROPDUP     ( ob1 ob2 --&gt; ob2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DROPSWAP    ( ob1 ob2 ob3 --&gt;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DROPTRUE    ( ob1 ob2 --&gt; ob2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DUP         ( ob1 ob2 --&gt; ob2 ob1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ONE         ( ob1 ob2 --&gt; ob2 ob1 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OVER        ( ob1 ob2 --&gt; ob2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ROT         ( ob1 ob2 ob3 --&gt; ob3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TRUE        ( ob1 ob2 --&gt; ob2 ob1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LL          ( ... ob #n --&gt; ob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T           ( ob1 ob2 ob3 --&gt; ob3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T2DROP      ( ob1 ob2 ob3 --&gt;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TDROP       ( ob1 ob2 ob3 --&gt; ob3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TDUP        ( ob1 ob2 ob3 --&gt; ob3 ob1 ob2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TOVER       ( ob1 ob2 ob3 --&gt; ob3 ob1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OTSWAP       ( ob1 ob2 ob3 --&gt; ob3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OVER        ( ob --&gt; ob #0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ym        ( ob1 ... obn #n --&gt; obn ... ob1 #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  Memo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s presented in this chapter manipulat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, and syste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1  Temporary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ord NEWOB creates a new copy of an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memory.  There are a few internal vari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REF           ( ob --&gt; 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ob is in TEMPOB, is not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 composite object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d, then does nothing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ies ob to TEMPOB and returns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MNOTREF?    ( ob --&gt; ob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input object is in TEMPOB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not embedded in a composit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s not referenced, returns 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E, otherwise returns ob and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EMPOB        ( ob --&gt; 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ies ob into TEMPOB and return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new 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2  Variab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RPL basis of user STO and RCL is the words 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, and 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( ob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RAM-WORD with ob as its object part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from id as its name part,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occurs if ob is or contain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"Directory Recursion"). Assumes that ob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itive c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 ( ob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ob lam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am case, the temporary identifier lam is re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b.  The binding is to the first such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 object matching lam i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area (searching from the firs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to the last). An error is returned if l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bound.  In the id case, STO attempts to match 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part of a global variable.  If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uccessful, STO creates a variable with ob as it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and the name form from id as its name par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. If resolution is successful, then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s the object part of the resolved variable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able system object pointers reference the objec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solved variable, then the object par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temporary object area prior to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ll affected updatable system object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ed to reference the copy of the object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object area.  For the id case, STO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 is not a primitive c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  ( id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id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lam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lam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am case, @ attempts to match lam to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 object part of a binding i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area (searching from the firs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to the last). If successful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 to lam is returned along with a TRUE flag; el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SE flag is returned.  In the id case, @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id to the name part of a global variabl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urrent directory, and working up through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if necessary.  If th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uccessful, then a FALSE flag is returned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part of the resolved variable is retu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RU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difficulty in using STO and @ is that they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nctions for built-in commands; with SIN as its 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, STO will blithely copy the entire body of S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ariable.  @ then would recall that unde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For this reason, it is better to use SAFES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@, which work like STO and @ excep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convert ROM bodies into XLIB names (SAFE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ack again (SAFE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STO_HERE ( ob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ob lam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ystem version of user STO.  I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STO, except that for global variables, it a)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n the current directory; and b) will not over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@_HERE ( id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id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lam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lam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SAFE@, except for global variables the search is restri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related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GE   ( id --&gt; ) Purges variable specified by id;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type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EQRCL  ( id  --&gt; ob ) Same as SAFE@ for globa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variable is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EQSTOID ( ob id --&gt; ) Alternate name for ?STO_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2.1  Directories  A directory (abbreviated "rrp"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name "ramrompair") is an object whose bod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ked-list of global variables--named object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global names.  The body also contains a library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ssociates ("attaches") a library obj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o that the library's command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's variables in the name compilation searc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may be "rooted", i.e. stored in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(which may be within another directory body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se its variable's nam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ation.  The particular directory in whic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search begins is called the "current director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"context directory;" this directory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a system RAM location.  An un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in tempob or in a port, for example)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be selected as the context directory.  Nor ca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ny references within a directory in tempob;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a composite object, so garbage collection can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if such references exist.  For this reas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ly referenced directory should not be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GE--use XEQPGDI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context, another system RA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s the "stopsign" directory, which is ac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 point for a name resolution search m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 directory is the starting point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ign, you can restrict name resolution search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range; however, you should use error tr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re that the stopsign is reset to the home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me directory (aka "sysramrompair")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context and stopsign.  This is not a norma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at it is never unrooted, and contai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that ordinary directories don't hav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library attachments and alternat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hash t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is a data-class object so that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merely returns it to the stack.  However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execution has the property that executing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ed (stored) directory makes that director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ather than executing the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available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! ( rrp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s a pointer to a rooted directory a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@ ( --&gt; rr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s the current con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IR       (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directory objec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VARS  ( --&gt; { id1 id2 ...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list of variable names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DIR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HOM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DIR ( --&gt; { HOME dir dir ...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IR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context to the parent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QORDER ( { id1 id2 ... }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QPGDIR (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ges a directory while respecting reference/garbage collection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3  The Hidd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hidden, nullnamed directory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me directory, that contains the user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arm information.  Application programs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well.  However, remember that the us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to detect or remove variables from this directory, 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should either remove such variab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ing, or to provide a command that lets the use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variables from the hidd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words provide store, recall and purge cap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dden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HiddenVar  ( id --&gt; )  Purges the hidden variable name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lHiddenVar ( id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id --&gt; FALSE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s (@) a hidde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HiddenVar    ( ob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s ob in hidde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4  Additional Memo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RBAGE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s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(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amount of free memory (a garbage collection is not for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RC ( ob --&gt; #nibbles checksum(hxs)  Returns size of object in nib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ex string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nibs ( hxsDATA hxsADDR --&gt; hxsDATA' ) Internal RPL version of 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nibs ( hxsDATA hxsADDR --&gt; ) Internal RPL version of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  Display Management &amp;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user RPL graphics commands are directed to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which is the graphics object visible in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. However, the "text screen," the grob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stack environment, has the same proper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 screen, and should be used by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graphics displays whenever possible, to leave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s a user "owned" resource. The EquationWri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for example, as does the HP82211A HP Solv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1  Displa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48 system RAM contains three dedicated graphic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display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          Grob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 -------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BUFF2 -&gt; | Menu labels  |  (Low 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UFF     -&gt; | text  gro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BUFF     -&gt; | graph grob   |  (Hi  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grob and graph grob may be enlarged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TOADISP switches makes the text grob 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DISP switches the LCD to the graph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useful for returning display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UFF  ( --&gt; text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BUFF  ( --&gt; graph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BUFF  ( --&gt; HB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whichever of the text or graph grob is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BUFF2 ( --&gt; menu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BUFF_X_Y( --&gt; HBgrob #x1 #y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am pointer named VDISP indicates which grob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in the display.  VDISP may point to eith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 or the graph grob.  VDISP is not directly accessi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HARDBUFF returns the current display grob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(see below).  Remember that ABUFF and GBUF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pointers, so if the grob is being re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 and later return to the user, TOTEMPOB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to create a unique copy in temporar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user's point of view, the text display is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ree regions, and the internal number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se areas is reflected in many of the displ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(see "Display Area Control" below).  The displa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umbered 1, 2, and 3.  The letters "DA", for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", are found in the names of some display control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1  | directory    time | Status line (1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4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2a |3:                 |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2b |2:                 | (40 line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1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3  | 1  2  3   4  5  6 | Menu labels (8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rea 2 is actually divided into areas 2a and 2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nction most often used by the command lin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ary between 2a and 2b can move, but the overal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reas 1, 2, and 3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2  Prepar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words establish control over the text displa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are RECLAIMDISP and ClrDA1Is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RECLAIMDISP performs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akes sure the text grob is 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lears the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sizes the text grob to the standard size (131 w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 high)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LAIMDISP is very much like the user word CLLC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LLCD does not resize the text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ClrDA1IsStat suspends the ticking clock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optional. If user input will be requested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WaitForKey or a parameterized outer loop (see "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"), then the clock updates will continue, and may b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 usage of ClrDA1IsStat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ic Table application, where a user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lecular formula.  The word WaitForKey is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, and ClrDA1IsStat prevents the c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ing the Periodic Table gri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menu display is not needed, the word TURNMENU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DA3 from the display and enlarge the text grob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1x64. The corresponding word TURNMENUON restore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ified framework for an application seconda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invoked by an end user and uses the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DA1IsStat          ( *Suspend clock display update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LAIMDISP           ( *Assert &amp; clear alpha disp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MENUOFF           ( *Remove menu keys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applic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DAsOK   -\         ( *Tell the 48 to redraw the lcd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r-       &gt;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DAsTemp -/         ( *Freeze all display area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3  Controlling Display 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application terminates or return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er loop for keyboard input, several interna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ord FREEZE are available to control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re is a word that ensures that certain displa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reas will be redra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A1Temp      Freeze display 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A2aTemp     Freeze display area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A2bTemp     Freeze display area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A3Temp      Freeze display are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AsTemp      Freeze all displa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DAsOK        Redraw the entire lcd when program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till more variations on this theme -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"Keyboard Input"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4  Clear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may be used to clear eith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r a portion of HARDBUFF. Remember that 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s to the currently displayed grob, which i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grob or the graph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IT         ( #startrow #rows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#rows starting at #star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DA12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rows 0 through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DA2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rows 16 through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VDISP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s out all of 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16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top 16 pixel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8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top 8 pixel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8-15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pixel rows 8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5  Annunciat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control the left-shift, right-shi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 annunciators.  It is unlikely that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to control these directly, and mis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can lead to misleading displays after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AlphaAnn     Clears the alpha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LeftAnn      Clears the left-shift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RightAnn     Clears the right-shift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AlphaAnn     Sets the alpha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LeftAnn      Sets the left-shift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RightAnn     Sets the right-shift annunci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6  Displa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per-left pixel of the display has the coordinates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0, which are the same as user pixel coordinates { #0 #0 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-right pixel coordinate is x=130 y=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ubgrobs are taken from the upper-left coordi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xel below and to the right of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s #x1 and #y1 refer to the upperleft pixel of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, while #x2 and #y2 refer to the pixel bel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f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#0 #0 } 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#x1 #y1} |*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GOR +----+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oordinate|*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+----+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* Subgro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coordin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*|  &lt;- { #130 #6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* &lt;- { #x2  #y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6.1  Window_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outines return HARDBUFF and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of the display in a form suitable for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o SUBGROB. The terms #x1 and #y1 refer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corner of the window on the currently displayed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grob has been scrolled, these will NOT be #0 #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HARDBUFF has been scrolled, some display word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to use since they depend o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ner of the display being #0 #0.  The LCD is t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window", and the terms #x1 and #y1 will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 coordinates of the upper 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HBUFF_X_Y returns HARDBUFF and the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.  The word WINDOWCORNER returns jus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.  The words DISPROW1* and DISPROW2*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work relative to the window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s8-15        ( --&gt; HBgrob #x1 #y1+8 #x1+131 #y1+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16           ( --&gt; HBgrob #x1 #y1 #x1+131 #y1+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8            ( --&gt; HBgrob #x1 #y1 #x1+131 #y1+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CORNER    ( --&gt; #x #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pixel numbers of upper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Save16 calls TOP16 and SUBGROB to produce a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ing of the top 16 rows of the curren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16          ( -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 words that save the top eight rows or rows 8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in the HP 48, but can be writt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 TOP8 SUBGROB ; ( --&gt; grob ) ( *Saves the top 8 row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 TOP8-15 SUBGROB ; ( --&gt; grob ) ( *Saves the top 8-15 rows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7  Display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fonts available in the HP 48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ize.  The smallest font is variable width; th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arge fonts are fix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s described below display text using the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fonts in specific areas.  Use of the small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lacement options for the medium and large fo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one in graphics, which i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7.1  Standard_Text_Display_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text grob is the current display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ed, the following words may be used to display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dium (5x7) font.  Long strings are truncated to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ith a trailing ellipsis (...),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than 22 characters are blank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1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2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3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4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5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6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ROW7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N           ( $ #row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5x7         ( $ #start #ma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0)                (13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ROW1 writes into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7)                 (130,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8)                 (130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ROW2 writes into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15)                (130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DISP5x7 may be used to display a string that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line of the display. The string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carriage returns to show where to break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line.  If a line segment is greater tha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it will be truncated and displ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ing ellipsis (...).  The string is display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row #start for #max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may be used to display text in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x9) font.  Long strings are truncated to 2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trailing ellipsis (...), and strings shorter tha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are blank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ROW1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ROW2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ROW3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ROW4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N        ( $ #row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17)              (13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ROW1 writes into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26)              (130,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27)              (130,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DISPROW2 writes into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,36)              (130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7.2  Temporary_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it is convenient to display a warning,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to its previous state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ques and tools available for this. 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is is with the word FlashWarning.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Warnin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Warning            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BEEP               ( *Generate an error beep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16                ( *Save the top 16 pixel row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DISPSTATUS2      ( *Display the warning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VERYSLOW          ( *Wait about 3 second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16             ( *Restore the top 16 row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tions on FlashWarning can be constructed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OP16 or a version suggested above that save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s.  The example below saves the top 8 rows a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line message for about .6 se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8 SUBGROB          ( *Save the top 8 row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DISPROW1*        ( *Display the messag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SLOW VERYSLOW     ( *Short de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8              ( *Restore the top 8 row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t is important to use DISPROW1* and DISPROW2*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ISPROW1 and DISPROW2 if there is any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BUFF has been scrolled.  There are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for other 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8  Graphics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ection presents tools for cr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ng, and displaying graphic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8.1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two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term "bang-type operation" refers to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ed directly upon an object withou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.  The naming convention for words which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ind of operation often have an exclama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note a "bang" operation, such as GROB!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B!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remember two things when using "b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Since the object itself is modified, any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tack that refer to that objec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to a changed object.  The word CKREF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ensure that an object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These operations have no error check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per or out-of-range parameters may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beyond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n practice, it is best to use the word XYGROBDIS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a grob into the display grob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YGROBDISP is conservative in nature - i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placed in HARDBUFF would exceed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HARDBUFF, the HARDBUFF grob is enl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modate the new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8.2  Graphics_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create or modify graphics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&gt;BIGGROB       ( $ --&gt; grob ) ( 5x9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&gt;GROB          ( $ --&gt; grob ) ( 5x7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&gt;grob          ( $ --&gt; grob ) ( 3x7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CD&gt;          ( --&gt; 64x131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!           ( grob1 grob2 #col #row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grob1 into grob2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ng-type word with no error che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!ZERO       ( grob #x1 #y1 #x2 #y2 --&gt; gr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s out a rectangular 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ob.  NOTE: Bang-typ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!ZERODRP    ( grob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s out a rectangular 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ob.  NOTE: Bang-typ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&gt;GDISP      ( gr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graph grob with new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BUFF        ( --&gt; HBgrob (the current display grob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ENGROB    ( grob #rows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s #rows to grob, unless grob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Assumes text grob or graph gro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GROB         ( grob --&gt; gr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ert grob data bits - bang-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OFF         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pixels in a line in text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#x2 must be &gt; #x1 (use ORDERXY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OFF3        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pixels in a line in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#x2 must be &gt; #x1 (use ORDERXY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ON          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pixels in a line in text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#x2 must be &gt; #x1 (use ORDERXY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ON3         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pixels in a line in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#x2 must be &gt; #x1 (use ORDERXY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GROB        ( #height #width -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XY#        ( #x1 #y1 #x2 #y2 --&gt; #x1 #y1 #x2 #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s two points for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OFF          ( #x #y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a pixel in the text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OFF3         ( #x #y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a pixel in the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ON           ( #x #y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a pixel in the text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ON?          ( #x #y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text grob pixel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ON?3         ( #x #y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graph grob pixel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ON3          ( #x #y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a pixel in the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GROB         ( grob #x1 #y1 #x2 #y2 --&gt; sub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&gt;HBuff      ( sym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symb in HARDBUFF in Equ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r form.  May enlarge HARDBUF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RECLAIMDISP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LINE         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gles pixels in a line in text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LINE3        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gles pixels in a line in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#x2 must be greater than #x1 for line dra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8.3  Grob_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return or verify siz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GROBFITS      ( grob1 grob2 #n #m --&gt; grob1 grob2' #n #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ncates grob2 if it doesn't fit in g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GROBDIM      ( grob --&gt; grob #height #wid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BUFFGROBDIM    ( --&gt; #height #wid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dimensions of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DIM         ( grob --&gt; #height #wid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DIMw        ( grob --&gt; #wid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8.4  Built-in_Gr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refer to built-in gr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Cursor       5x9 Cursor (outlin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GROB       5x5 "+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1         5x9 Insert Cursor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2         5x9 Replace Cursor (solid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GROB        5x5 "X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umCursor    5x7 Cursor (outlin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Cursor     3x5 Cursor (outline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8.5  Menu_Display_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labels are grobs which are 8 rows high and 21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.  The columns for menu key labels in HARDBUFF2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           Soft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ENTYTWO       Soft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0002C         Soft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00042         Softke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00058         Softke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0006E         Softkey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utine DispMenu.1 redisplays the current menu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DispMenu redisplays the current menu and als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A3Valid to "freeze" the menu displa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convert objects to menu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labels at the given colum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b&gt;Menu       ( #col 8x21gr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an 8x21 (only!)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&gt;Menu         ( #col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alls Id and displays standar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directory label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nts of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&gt;Menu       ( #col seco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aluates secondary and uses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e and display appropriate menu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&gt;Menu        ( #col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s and displays standard menu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convert strings to the different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vailable menu key gr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BoxLabel    ( $ --&gt; grob ) Box with bullet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DirLabel    ( $ --&gt; grob ) Box with director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nvLabel    ( $ --&gt; grob ) White label (sol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tdLabel    ( $ --&gt; grob ) Black label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9  Scroll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available for scrolling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DOWN      ( *Scroll down one pixel with repea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LEFT      ( *Scroll left one pixel with repea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RIGHT     ( *Scroll right one pixel with repea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UP        ( *Scroll up one pixel with repeat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BOT         ( *Move window to bottom edge of grob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LEFT        ( *Move window to left edge of grob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RIGHT       ( *Move window to right edge of grob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TOP         ( *Move window to bottom edge of grob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OLL* words test to see if their corresponding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is being held down, and repeat their acti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ge of the grob is reached or the ke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ample below illustrates a series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and the use of a Parameterized Outer Loo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scrolling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clude the header file KEYDEFS.H, which define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ke kcUpArrow at physical ke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KEY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clude the eight characters needed for binar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BASC  /HPHP48-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gi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LAIMDISP           ( *Claim the alpha disp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DA1IsStat          ( *Temporarily disable clock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( *Try removing ClrDA1IsSta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ZERO              ( #0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150 MAKEGROB      ( #0 #0 150x150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YGROBDISP            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MENUOFF           ( *Turn off menu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raw diagonal lines.  Remember that LINE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quires #x2&gt;#x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ZERO              ( #x1 #y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9 149               ( #x1 #y1 #x2 #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ON                ( *Draw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149              ( #x1 #y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9 ZERO              ( #x1 #y1 #x2 #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ON                ( *Draw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50 "SCROLLING"     ( HBgrob 75 150 "SCROLLING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CENTER$3x5        ( HB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100 "EXAMPLE"      ( HBgrob 75 100 "EXAMPLE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CENTER$3x5        ( HB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FALSE             (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LAM Exit } BIND     ( *Bind POL exit flag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NOP                 ( *No display action*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::                  ( *Hard key handler*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pNoShift #=case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UpArrow  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U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LeftArrow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LEF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DownArrow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DOW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RightArrow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RIGH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On       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UE ' LAM Exit ST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RightShift   #=casedr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 'DoBad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pRightShift #=case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UpArrow  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JUMPT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LeftArrow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JUMPLEF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DownArrow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JUMPBO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RightArrow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JUMPRIGH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RightShift #=casedr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 'DoBad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DROP 'DoBad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True              ( *Key control flag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{}                ( *No softkeys here*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FALSE              ( *1st row, no suspend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LAM Exit            ( *App exit condition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ERRJMP              ( *Error handler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OuterLoop          ( *Run the ParOuterLoop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MENUON            ( *Restore menu row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LAIMDISP           ( *Resize and clear disp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de, if stored in a file SCROLL.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COMPILE SCROLL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 SCROLL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AD -H SCROLL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also assumes that the file KEYDEFS.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ame directory or the source file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flect the location of KEYDEFS.H.  The loa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CROLL.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SCROLL.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ENTRIES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 SCROLL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file, SCROLL, may be binary down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48 for 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CROLL is running, the arrow keys scroll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right-shifted arrow keys move th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boundary.  The [ATTN] key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details on the ParOuterLoop, see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Keyboard Contr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 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that requires keyboard input from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from three basic techniques available wit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, listed in order of increasing complex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Wait for an individual keystroke, then decide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Call the internal form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Set up a Parameterized Outer Loop to control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ections discuss the internal number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keys and each of the above three ke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1  Ke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ord WAIT returns a real number which is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 rc.p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= The row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= The colum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= The shift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+----------------+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p    | Primary Planes | p |     Alpha Plan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+----------------+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0 or 1 | Unshifted      | 4 | Alph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2    | Left-shifted   | 5 | Alpha left-shift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3    | Right-shifted  | 6 | Alpha right-shif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+----------------+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ly, key locations are represented with tw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s: #KeyCode, which defines a physical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Plane, which defines the shift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KEYDEFS.H, supplied with the RPL compiler,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rms for key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pNoShift     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pLeftShift   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pRightShift  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pANoShift     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pALeftShift   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pARightShft    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are numbered internally from 1 to 49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left corner of the keyboard.  Primary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so provided in KEYDEFS.H.  Here are a few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enuKey1    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enuKey2    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enuKey3    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enuKey4     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enuKey5     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enuKey6     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MathMenu      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PrgmMenu     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CustomMenu    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KcPlus           FORTY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ese definitions in source code is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eg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lation between internal key numbering and rc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ing may be carried out with two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k&amp;DecKeyLoc    ( %rc.p --&gt; #KeyCode #Pla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Pl&gt;%rc.p    ( #KeyCode #Plane --&gt; %rc.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2  Waiting for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pplication needs to wait for a single key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-no-attn type decision, it is best to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ForKey, which returns a fully formed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ForKey also keeps the HP 48 in a low-power stat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is pressed and handles the alpha and shift annunc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arm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KEY        ( --&gt; #KeyCode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, but does not pop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KEYS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ush the ke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OUCH        ( --&gt; #KeyCode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s next key fro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INBUFFER?    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a key is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N?           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[ATTN]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NFLGCLR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the attn key flag (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ush attn key from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ForKey      ( --&gt; #KeyCode #Pla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next fully formed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3  Inp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InputLine is the core of the user word IN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the prompt for equation names (NEW).  InputL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isplays the prompt in display area 2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ets the keyboard entry mo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nitializes the edit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ccepts user input until [ENTER] is either explici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citly pr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Parses, evaluates, or just returns the user-inpu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turns TRUE if exited by Enter or FALSE if ab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ck on entry must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rompt    The prompt to be displayed during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ditLine  The initial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Pos  The initial edit line cursor position,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a binary integer character number or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ent list of binary integer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.  For all numbers, #0 indicat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edit line, row, 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s/Rep   The initial insert/replac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0    current insert/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1   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2    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try     The initial entr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0    current entry mode plus progra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1    program/immedi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2    program/algebra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lphaLock The initial alpha-lock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0    current alpha 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1    alpha lock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2    alpha lock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Menu     The initial InputLine menu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by "ParOuter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LMenuRow The initial InputLine menu row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specified by "ParOuter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Abort? A flag specifying whether pressing Att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on-null edit line exists shoul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nputLine" (TRUE) or just clea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arse     How to process the resulting edi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0    Return the edit line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1    Return the edit line as a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a pars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2    Parse and evaluate the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Line returns different result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value of #Pa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arse  Stack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-----------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0    $EditLine TRUE    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    $EditLine ob TRUE  Edit line and parsed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2    Ob1 ... Obn TRUE   Resulting object 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              Attn pressed to abort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3.1  InputLine_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ample call to InputLine shown below promp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variable name. If the user enters a valid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TRUE are returned, otherwise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--&gt; Ob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nter name:" ( *Prompt string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$         ( *No default nam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ONE        ( *Initial edit line &amp; cursor po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ONE        ( *Insert mode &amp; prog/immed. entr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{}        ( *No edit menu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         ( *Menu row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SE         ( *Attn clears edit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         ( *Return edit line and parsed ob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Line     ( ($editline ob TRUE) | (FALS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caseFALSE  ( *Exit if Attn pressed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NULL$?   ( *Exit if blank edit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drop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TYPEIDNT?  ( *Check if ob is id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TRUE      ( *Yes, exit tru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FALSE     ( *No, drop ob and FALS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  The Parameterized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section, the term "parameterized outer loop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fer to a usage of the RPL word "ParOuterLoop"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d usage of its fundamental compon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scribed below), all of which can be envisioned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ake over the keyboard and display until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ized outer loop, "ParOuterLoop", takes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Display The display update object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each key evaluation.  "App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handle display updating not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ys themselves, and should als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handling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Keys   The hard key assignments, a secondary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rmat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AppKeyOK? A flag specifying whether the hard key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ed by the application shoul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default actions or be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tdKeys? A flag used in conjunction with "NonAppKey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ing whether standard key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used for non-application key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ke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Menu   The menu key specification, a secondary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format specified in the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ments document,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AppMenuRow The initial application menu row numb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applications, this should b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OK? A flag specifying whether or not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that would create a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 and restart the system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instead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Cond  An object that evaluates to TRUE when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p is to be exit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xitCond" is evaluated before each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update and ke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rror  The error-handling object to be evaluate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occurs during the key evaluatio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rameterized oute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ized outer loop itself returns no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any of the keys used by the application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to the data stack or in any manner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1  The_Parameterized_Outer_Loop_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ized outer loop word "ParOuterLoop"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ly of calls (with proper error handling) to it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 utility words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SaveUI Saves the current user interface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.  Takes no arguments and retur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SetUI  Sets the current user interfac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 parameters required by "ParOuterLo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no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KeyUI  Displays, reads and evaluates keys,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s, and exits according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face specified by "POLSetUI". 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guments and returns no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RestoreUI Restores the user interface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OLSaveUI" and abandons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.  Takes no arguments and retur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addition to the four utilities above.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OLResUI&amp;Err" is used to protect the sa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vent of an error that's not handl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ized outer loop.  Refer to "Parameterized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Operation" and "Handling Errors with the Utilit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utilities can be used by application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control over the user interf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or optimum performance an application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y environment with null-name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after calling "POLSaveUI", the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-named variables "within" "POLKeyUI",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OLSaveUI" creates a parameterized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y environment and only "POLRestoreUI"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o avoid unnecessary and time-consuming overhea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that uses multiple consecutive (not n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ized outer loops can call "POLSaveUI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f the application, then call "POLSetUI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OLKeyUI" multiple times throughout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finally call "POLRestoreUI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2  Overview_of_the_Parameterized_Outer_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ized outer loop operates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POLSaveU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he system or current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POLSetU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new application'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POLKeyU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"ExitCond" evaluates to FA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"App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and evaluat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aluate "App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the saved user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POLRestoreU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 the sa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ized outer loop creates on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when it saves the current user interfac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andons this environment when it restores a sav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.  This means that words that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most temporary environment, such as "1GETLAM",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"within" the parameterized outer loop (e.g.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definition or the application display update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the desired temporary environment is cre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"POLSaveUI" and abandoned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OLRestoreUI".  For temporary environments cre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the parameterized outer loop, applica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p and operate on NAMED tempora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3  Handling_Errors_with_the_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ure that it can properly restore a sav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if an error occurs within an appl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ized outer loop protects the sa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tting an error trap immediately after its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OLSaveUI"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SaveUI             ( save the current user interfa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SET                ( prepare to restore sa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case of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SetUI          ( set the application's user interfa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KeyUI          ( display, read, and evalu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TRAP               ( if error, then restore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interface and 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ResUI&amp;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RestoreUI          ( restore the saved user interfa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rpose of supported utility "POLResUI&amp;Err"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the user interface saved by "POLSaveUI"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pplications that use the parameterized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instead of "ParOuterLoop" are REQUIR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ame level of error handling protection of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4  The_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default display in the parameterized outer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lication is responsible for setting up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nd upd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ways that an application can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: with outer loop parameter "AppDisplay" or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s.  For example, if the user presses th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 to move a highlight from one matrix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, the key assignment for the right-arrow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pass information to "AppDisplay" (often implici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ndle the change, or the key assignment obj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display itself.  Both methods ha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differen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5  Error_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ror-handling outer loop parameter "AppErro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le for processing any errors generated dur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within the parameterized outer loop.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, "AppError" is evaluated.  "AppError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the specific error and act accordingly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can not handle any errors, then "App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specified as "ERRJ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6  Hard_Key_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HP 48 key, in any of the six planes (unshifted,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ed, right-shifted, alpha-unshifted, alpha-left-shi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pha-right-shifted) can be assigned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ized outer loop. The outer loo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ppKeys" specifies the keys to assign and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key is not assigned by an application, and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"NonAppKeyOK?" is TRUE, then standar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processing occurs, according to outer loo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StdKeys?".  For example, if user keys mode is 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has a user key assignment, then the user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 if "DoStdKeys?" is FALSE, or the standard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 if "DoStdKeys?" is TRUE. If "NonAppKeyOK?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, then all non-application keys issue a cancel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beep and do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, NonAppKeyOK? should be FALSE to mainta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key assignments are specified by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"AppKeys" passed to the parameterized oute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dure must take as its arguments a key co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 specification, and must return the desi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and TRUE if the application defines the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if the application doesn't.  Specifically,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 procedure's stack diagram mus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#KeyCode #Plane --&gt; KeyDef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#KeyCode #Plane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 definition result "KeyDef" will be pro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key handler, "DoKeyO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key assignments specified a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have logic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#Plane is NoShift  (or first plane of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 #KeyCode in the unshift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#Plane is LeftShift  (or next plane of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 #KeyCode in the left-shift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signal n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implemented in RPL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NoShift   #=casedrop :: (process noshift plan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LeftShift #=casedrop :: (process l-shift plan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DROP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lane handler generally has logic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#KeyCode is 7  (or first key code of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he key code 7 definition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#KeyCode is 20  (or next key code of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key code 20 definition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signal n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implemented in RPL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MathMenu ?CaseKeyDef :: TakeOver (process MTH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Tan      ?CaseKeyDef :: TakeOver (process TAN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all other ke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save code and to make key definitio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able, the control structure word "?CaseKeyDef"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=casedrop :: ' &lt;KeyDef&gt; TRU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of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CaseKeyDef &lt;KeyD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specifically, "?CaseKeyDef" is us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 #KeyCode #TestKeyCode ?CaseKeyDef &lt;KeyDef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"#KeyCode" equals "#TestKeyCode", then "?CaseKey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s "#KeyCode" and "#TestKeyCode", pushes "KeyDe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, and exits the calling secondary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?CaseKeyDef" drops "#TestKeyCode" only, skips "KeyDef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7  Menu_Key_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pplication can specify any initial menu key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of three planes (unshifted, left-shifted, and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ed), to be initialized when the parameterized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is started.  The outer loop parameter "App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e initialization object (a list or 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application's menu, or FALSE,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menu is to be left intact.  When the parame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er loop is exited, the previous menu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"AppMenu" is a null list, then a set of six null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s are made.  If "AppMenu" is FALSE, t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when the parameterized outer loop is ca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hard key assignments have priority over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s.  This means that the hard key hand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following line if menu keys are to b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#&lt;7 casedrpf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 AppMenu take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Key 1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Key 2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Key 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each menu key definition takes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Menu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LabelObj :: TakeOver (Action) 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LabelO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: TakeOver (Primary Action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: TakeOver (LeftShifted Action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LabelO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: TakeOver (Primary Action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: TakeOver (LfShifted Action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: TakeOver (RtShifted Action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belObj may be any object, but is usually a string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x21 grob. See the example below for an illu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key use.  The word NullMenuKey inserts a blank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just beeps wh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8  Preventing_Suspended_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pplication may need to allow arbitrary command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to be evaluated, but don't wa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to be suspended by the "HALT" or "PROM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 If the outer loop parameter "SuspendOK?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, then any command that would suspend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s a "HALT not Allowed" error, allowing "AppErro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it.  If "SuspendOK?" is TRUE, t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prepared to handle the consequences. The d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many and se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foreseeable applications, "SuspendOK?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9  Specifying_an_Exit_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er loop parameter "ExitCond" is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s to TRUE when the outer loop is to exited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.  "ExitCond" is evaluated before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4.10  ParOuterLoop_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clude the header file KEYDEFS.H, which define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ke kcUpArrow at physical ke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KEY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clude the eight characters needed for binar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BASC  /HPHP48-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gi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LAIMDISP           ( *Claim the alpha disp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DA1IsStat          ( *Temporarily disable clock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( *Try removing ClrDA1IsSta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ZERO              ( #0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150 MAKEGROB      ( #0 #0 150x150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YGROBDISP            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raw diagonal lines.  Remember that LINE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quires #x2&gt;#x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ZERO              ( #x1 #y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9 149               ( #x1 #y1 #x2 #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ON                ( *Draw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149              ( #x1 #y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9 ZERO              ( #x1 #y1 #x2 #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ON                ( *Draw line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50 "SCROLLING"     ( HBgrob 75 150 "SCROLLING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CENTER$3x5        ( HB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100 "EXAMPLE"      ( HBgrob 75 100 "EXAMPLE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CENTER$3x5        ( HB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FALSE             (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LAM Exit } BIND     ( *Bind POL exit flag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DispMenu.1          ( *Display Action shows menu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::                  ( *Hard key handler*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pNoShift #=case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#&lt;7 casedrpfls ( *Enable softkey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UpArrow  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LeftArrow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LEF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DownArrow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DOW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RightArrow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 SCROLLRIGH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On         ?Case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: T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UE ' LAM Exit ST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cRightShift   #=casedr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 'DoBad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DROP 'DoBad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True              ( *Key control flags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"TOP" :: TakeOver JUMPTOP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"BOT" :: TakeOver JUMPBOT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"LEFT" :: TakeOver JUMPLEFT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"RIGHT" :: TakeOver JUMPRIGHT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Men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"QUIT" :: TakeOver TRUE ' LAM Exit STO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FALSE              ( *1st row, no suspend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LAM Exit            ( *App exit condition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ERRJMP              ( *Error handler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OuterLoop          ( *Run the ParOuterLoop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LAIMDISP           ( *Resize and clear disp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DAsBAD             ( *Redraw display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de, if stored in a file SCRSFKY.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COMPILE SCRSFKY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M SCRSFKY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AD -H SCRSFKY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also assumes that the file KEYDEFS.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ame directory or the source file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flect the location of KEYDEFS.H.  The loa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CRSFKY.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 SCR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SCRSFKY.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ENTRIES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 SCRSFKY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file, SCRSFKY, may be binary down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 48 for 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CRSFKY is running, the arrow keys scroll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labeled softkeys move th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boundary.  The [ATTN] key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. 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ords set, test, or control vari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RM?          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an alarm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UserStack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lares user ownership of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KTICKS        (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13 nibble hex string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 of ticks since 01/01/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are 8192 tick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SysFlag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system flag from #1 to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UserFlag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s user flag from #1 to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           ( --&gt; %d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real numb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BEEP          ( %freq %duration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BIN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base mode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DEC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base mode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NG 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ENG display with # (0-11)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FIX 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FIX display with # (0-11)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HEX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base mode to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CT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base mode to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CI 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SCI display with # (0-11)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TD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STD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RADIX?        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current radix i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FALSE if current radix i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EG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DEGREES a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GRAD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GRADS a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RAD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RADIANS a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    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mse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             ( --&gt; %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ime of day in h.m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SysFlag     ( #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system flag #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UserFlag    ( #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TRUE if user flag #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SLOW    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 mse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VERYSLOW 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se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IZE        (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binary wor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tws         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s binary wor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ait          ( %seconds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its for %seconds in light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